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81" w:hanging="0"/>
        <w:jc w:val="both"/>
        <w:rPr/>
      </w:pPr>
      <w:r>
        <w:rPr/>
        <w:t>Лечение герпесвирусной инфекции новым отечественным препаратом Панавиром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ind w:right="539" w:hanging="0"/>
        <w:rPr/>
      </w:pPr>
      <w:r>
        <w:rPr/>
        <w:t>Ю.К. Скрипкин, Е.В. Матушевская, Сабирова Л.М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Кафедра кожных и венерических болезней (зав. – проф. Ю.К. Скрипкин) лечебного факультета Российского государственного медицинского университета</w:t>
      </w:r>
    </w:p>
    <w:p>
      <w:pPr>
        <w:pStyle w:val="Normal"/>
        <w:jc w:val="both"/>
        <w:rPr/>
      </w:pPr>
      <w:r>
        <w:rPr/>
      </w:r>
    </w:p>
    <w:p>
      <w:pPr>
        <w:pStyle w:val="2"/>
        <w:pBdr>
          <w:bottom w:val="nil"/>
        </w:pBdr>
        <w:rPr/>
      </w:pPr>
      <w:r>
        <w:rPr/>
        <w:t xml:space="preserve">Авторы описывают применение Панавира в лечении больных герпесвирусной инфекц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Ключевые слова :вирус простого герпеса, лечение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spacing w:lineRule="auto" w:line="480"/>
        <w:ind w:firstLine="902"/>
        <w:jc w:val="both"/>
        <w:rPr/>
      </w:pPr>
      <w:r>
        <w:rPr/>
        <w:t>Простой герпес – широко распространенное заболевание кожи и слизистых оболочек, характеризующееся разнообразием клинических проявлений и хроническим течением с тенденцией к прогрессированию. Простой герпес - вызывается вирусом простого герпеса (ВПГ) 1и 2 типа [1,2,3].</w:t>
      </w:r>
    </w:p>
    <w:p>
      <w:pPr>
        <w:pStyle w:val="TextBodyIndent"/>
        <w:spacing w:lineRule="auto" w:line="480"/>
        <w:ind w:firstLine="902"/>
        <w:jc w:val="both"/>
        <w:rPr/>
      </w:pPr>
      <w:r>
        <w:rPr/>
        <w:t xml:space="preserve">Поражение областей гениталий могут вызвать ВПГ-1 и ВПГ-2, поскольку типоспецифические различия условны (ВОЗ, 1984). Наличие антител к ВПГ-1 увеличивает частоту бессимптомного течения инфекции ВПГ-2 [4,5,6]. </w:t>
      </w:r>
    </w:p>
    <w:p>
      <w:pPr>
        <w:pStyle w:val="TextBodyIndent"/>
        <w:spacing w:lineRule="auto" w:line="480"/>
        <w:ind w:firstLine="902"/>
        <w:jc w:val="both"/>
        <w:rPr/>
      </w:pPr>
      <w:r>
        <w:rPr/>
        <w:t xml:space="preserve">Заболевание протекает с периодическими обострениями или рецидивами, причиной которых является способность ВПГ переходить в латентное состояние и сохраняться в организме инфицированного хозяина. Для вируса характерно - пожизненная персистенция в паравертебральных сенсорных ганглиях в латентном состоянии в виде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PREP</w:t>
      </w:r>
      <w:r>
        <w:rPr/>
        <w:t>-частиц.</w:t>
      </w:r>
    </w:p>
    <w:p>
      <w:pPr>
        <w:pStyle w:val="TextBodyIndent"/>
        <w:spacing w:lineRule="auto" w:line="480"/>
        <w:ind w:firstLine="902"/>
        <w:jc w:val="both"/>
        <w:rPr/>
      </w:pPr>
      <w:r>
        <w:rPr/>
        <w:t>Хроническая рецидивирующая герпетическая болезнь приводит к вторичному иммунодефицитному состоянию, которое характеризуется недостаточностью и количественным снижением функциональных звеньев иммунитета</w:t>
      </w:r>
    </w:p>
    <w:p>
      <w:pPr>
        <w:pStyle w:val="TextBodyIndent"/>
        <w:spacing w:lineRule="auto" w:line="480"/>
        <w:ind w:firstLine="902"/>
        <w:jc w:val="both"/>
        <w:rPr/>
      </w:pPr>
      <w:r>
        <w:rPr/>
        <w:t>У большинства больных с рецидивирующей герпесвирусной инфекцией имели место: психологический дискомфорт, а также незначительные изменения психического характера (невроз, депрессия, постоянный страх предстоящего рецидива во время ремиссии).</w:t>
      </w:r>
    </w:p>
    <w:p>
      <w:pPr>
        <w:pStyle w:val="TextBodyIndent"/>
        <w:spacing w:lineRule="auto" w:line="480"/>
        <w:ind w:firstLine="902"/>
        <w:jc w:val="both"/>
        <w:rPr/>
      </w:pPr>
      <w:r>
        <w:rPr/>
        <w:t>ВПГ остается плохо контролируемой инфекцией, за счет генетических особенностей возбудителя (</w:t>
      </w:r>
      <w:r>
        <w:rPr>
          <w:lang w:val="en-US"/>
        </w:rPr>
        <w:t>Herpesviridae</w:t>
      </w:r>
      <w:r>
        <w:rPr/>
        <w:t>), длительной персистенции в организме хозяина и образованием резистентных штаммов к противовирусным препаратам. В настоящее время ни один из противовирусных препаратов не способен элиминировать вирус из организма и влиять на латентное течение болезни.</w:t>
      </w:r>
    </w:p>
    <w:p>
      <w:pPr>
        <w:pStyle w:val="TextBodyIndent"/>
        <w:spacing w:lineRule="auto" w:line="480"/>
        <w:ind w:firstLine="902"/>
        <w:jc w:val="both"/>
        <w:rPr/>
      </w:pPr>
      <w:r>
        <w:rPr/>
        <w:t>На сегодняшний день используется комбинированная схема лечения ВПГ, включающая в себя: базисную терапию (подавление репликации вируса) и препараты повышающие резистентность макро организма. На выбор терапии влияет частота и степень тяжести рецидива, а также нарушения иммунного и интерферонового статуса [7].</w:t>
      </w:r>
    </w:p>
    <w:p>
      <w:pPr>
        <w:pStyle w:val="TextBodyIndent"/>
        <w:spacing w:lineRule="auto" w:line="480"/>
        <w:ind w:firstLine="902"/>
        <w:jc w:val="both"/>
        <w:rPr/>
      </w:pPr>
      <w:r>
        <w:rPr/>
        <w:t>В настоящее время широко стали использоваться в клинической практике ациклические нуклеозиды – ацикловир, валцикловир и фамцикловир. Наиболее действенным  и первым противовирусным препаратом был ацикловир, считавшийся «золотым стандартом».</w:t>
      </w:r>
    </w:p>
    <w:p>
      <w:pPr>
        <w:pStyle w:val="TextBodyIndent"/>
        <w:spacing w:lineRule="auto" w:line="480"/>
        <w:ind w:firstLine="902"/>
        <w:jc w:val="both"/>
        <w:rPr/>
      </w:pPr>
      <w:r>
        <w:rPr/>
        <w:t>Лечение больных с герпетической инфекцией преследует следующие цели: уменьшение выраженности симптомов заболевания, сокращение периода эволюции высыпаний, уменьшение частоты и тяжести рецидива, предупреждение реактивации вируса и предотвращение рецидива заболевания. Для этого используются принципы поэтапного лечения: эпизодическая терапия ( подавление репликации вируса в острую стадию, используется периодически, когда возникают рецидивы ) и специфическая профилактика рецидива или супрессивная терапия ( используется пациентами длительно, пролонгировано, на протяжение определенного периода времени для предупреждения и предотвращения рецидива ).</w:t>
      </w:r>
    </w:p>
    <w:p>
      <w:pPr>
        <w:pStyle w:val="TextBodyIndent"/>
        <w:spacing w:lineRule="auto" w:line="480"/>
        <w:ind w:firstLine="902"/>
        <w:jc w:val="both"/>
        <w:rPr/>
      </w:pPr>
      <w:r>
        <w:rPr/>
        <w:t>К общим недостаткам этих препаратов относится узкий спектр их действия, они подавляют репликацию вируса, но не предотвращают рецидив той же самой инфекции и формирование к ним резистентных штаммов[6,8],</w:t>
      </w:r>
    </w:p>
    <w:p>
      <w:pPr>
        <w:pStyle w:val="TextBodyIndent"/>
        <w:spacing w:lineRule="auto" w:line="480"/>
        <w:ind w:firstLine="902"/>
        <w:jc w:val="both"/>
        <w:rPr/>
      </w:pPr>
      <w:r>
        <w:rPr/>
        <w:t>В лечении герпеса используются индукторы интеферона (неовир, циклоферон, амиксин), которые способны занять одно из ведущих мест в комплексной противовирусной терапии, так как они обладают антивирусной активностью и выраженным иммуномодулирующим действием.</w:t>
      </w:r>
    </w:p>
    <w:p>
      <w:pPr>
        <w:pStyle w:val="TextBodyIndent"/>
        <w:spacing w:lineRule="auto" w:line="480"/>
        <w:ind w:firstLine="902"/>
        <w:jc w:val="both"/>
        <w:rPr/>
      </w:pPr>
      <w:r>
        <w:rPr/>
        <w:t>Иммуномодуляторы (имунофан, ликопид, полиоксидоний) применяются в комплексной терапии больных рецидивирующим генитальным герпесом, приводят не только к улучшению клинического состояния больных, но также к восстановлению показателей интерферонового статуса[9,10].</w:t>
      </w:r>
    </w:p>
    <w:p>
      <w:pPr>
        <w:pStyle w:val="TextBodyIndent"/>
        <w:spacing w:lineRule="auto" w:line="480"/>
        <w:ind w:firstLine="902"/>
        <w:jc w:val="both"/>
        <w:rPr/>
      </w:pPr>
      <w:r>
        <w:rPr/>
        <w:t>С целью профилактики рецидивов заболевания используют герпетическую вакцину для активации клеточного иммунитета и его коррекции в фазе ремиссии.</w:t>
      </w:r>
    </w:p>
    <w:p>
      <w:pPr>
        <w:pStyle w:val="TextBodyIndent"/>
        <w:spacing w:lineRule="auto" w:line="480"/>
        <w:ind w:firstLine="902"/>
        <w:jc w:val="both"/>
        <w:rPr/>
      </w:pPr>
      <w:r>
        <w:rPr/>
        <w:t>Клинические проявления ВПГ наблюдаются при нарушении барьерно-защитных функций кожи или слизистых оболочек. Герпетическая инфекция характеризуется разнообразной клинической картиной, локализацией и степенью тяжести процесса. У некоторых пациентов наблюдается типичная клиническая картина заболевания, которая характеризуется появлением на фоне отечной эритемы сгруппированных, мелких пузырьков. Иногда в результате слияния образуется многокамерный пузырь. Содержимым пузырьков является серозный, прозрачный экссудат, который через несколько дней мутнеет. Пузырьки вскрываются с образованием эрозии с мелкофестончатыми очертаниями или ссыхаются в желтоватую корочку, которая отторгается и оставляет после себя гиперпигментированное или депигментированное пятно, исчезающее через 1-2 недели. Эрозии эпителизируются на 6-8 день и заживают без рубцовых изменений на коже. Появление пузырьков начинается с субъективных ощущений или «предвестников рецидива»: чувством покалывания, жжением, болезненностью, болью. Отмечаются общие явления заболевания (лихорадка, недомогание, головная боль), иногда увеличение регионарных лимфатических узлов.</w:t>
      </w:r>
    </w:p>
    <w:p>
      <w:pPr>
        <w:pStyle w:val="TextBodyIndent"/>
        <w:spacing w:lineRule="auto" w:line="480"/>
        <w:ind w:firstLine="902"/>
        <w:jc w:val="both"/>
        <w:rPr/>
      </w:pPr>
      <w:r>
        <w:rPr/>
        <w:t>Клинические проявления простого герпеса зависят от того, является это первичным эпизодом или рецидивом заболевания, и подразделяют на первичный герпес и рецидивирующий. Рецидивирующий герпес характеризуется более мягким течением: симптомы, как боль, жжение и зуд, слабо выражены, продолжительность рецидива обычно гораздо меньше по сравнению с первичным эпизодом.   Герпетическая инфекция может протекать атипично (в виде трещин), субклинически (без наличия пузырьковых элементов) и бессимптомно -вирусовыделение, что является источником инфекции.</w:t>
      </w:r>
    </w:p>
    <w:p>
      <w:pPr>
        <w:pStyle w:val="TextBodyIndent"/>
        <w:spacing w:lineRule="auto" w:line="480"/>
        <w:ind w:firstLine="902"/>
        <w:jc w:val="both"/>
        <w:rPr/>
      </w:pPr>
      <w:r>
        <w:rPr/>
        <w:t>Наши клинико-лабораторные методы обследования больных включали: сбор и анализ анамнестических данных, клиническую картину, полимеразную цепную реакцию (ПЦР) и иммуноферментный анализ крови (ИФА). Под наблюдением находилось 120 больных, из которых 111 человек с рецидивом генитального герпеса, 1 с первичным эпизодом, 5 с лабиальным герпесом и 3 с глютеальным герпесом. При опросе больных с различной локализацией высыпаний отмечалось, что в анамнезе пациенты имели генитальный герпес, лабиальный, а также глютеальный. Все больные до нашего лечения получали противовирусную терапию различными препаратами ( ацикловиром по 200 мг. 5 раз в день в течение 5-10 дней, валтрексом по 500 мг. 2 раза в день в течение 5-10 дней).</w:t>
      </w:r>
    </w:p>
    <w:p>
      <w:pPr>
        <w:pStyle w:val="TextBodyIndent"/>
        <w:spacing w:lineRule="auto" w:line="480"/>
        <w:ind w:firstLine="902"/>
        <w:jc w:val="both"/>
        <w:rPr/>
      </w:pPr>
      <w:r>
        <w:rPr/>
        <w:t>Классическая клиническая картина генитального герпеса (пузырьковые высыпания на эритематозном фоне на гениталиях) наблюдалась у - 111 человек, первичный эпизод генитального герпеса у 1 пациента., у 5 человек – клиника лабиального герпеса (пузырьковые высыпания на красной линии губ, отечность), и 3 человека с клиникой глютеального герпеса. Среди них было 62 мужчин и 58 женщин, в возрасте от 18 до 57 лет, с длительностью заболевания от 1 года до 20 лет. У всех больных наблюдались рецидивы заболевания от 1 до 14 раз в году, продолжительность обострения варьировала от 5 до 15 дней.</w:t>
      </w:r>
    </w:p>
    <w:p>
      <w:pPr>
        <w:pStyle w:val="TextBodyIndent"/>
        <w:spacing w:lineRule="auto" w:line="480"/>
        <w:ind w:firstLine="902"/>
        <w:jc w:val="both"/>
        <w:rPr/>
      </w:pPr>
      <w:r>
        <w:rPr/>
        <w:t>Тяжелая форма течения болезни (6-8 рецидивов и более в год) 25 больных , среднетяжелая (3-4 рецидива в год) – у 55, легкая ( 1-2 рецидива в год) – у 39, первичный эпизод – у 1.</w:t>
      </w:r>
    </w:p>
    <w:p>
      <w:pPr>
        <w:pStyle w:val="TextBodyIndent"/>
        <w:spacing w:lineRule="auto" w:line="480"/>
        <w:ind w:firstLine="902"/>
        <w:jc w:val="both"/>
        <w:rPr/>
      </w:pPr>
      <w:r>
        <w:rPr/>
        <w:t>Провоцирующими факторами начала клинических проявлений герпетической инфекции у женщин - совпадали по времени с менструацией, переохлаждением, у мужчин – стресс, употребление алкогольных напитков, простудные заболевания.</w:t>
      </w:r>
    </w:p>
    <w:p>
      <w:pPr>
        <w:pStyle w:val="TextBodyIndent"/>
        <w:spacing w:lineRule="auto" w:line="480"/>
        <w:ind w:firstLine="902"/>
        <w:jc w:val="both"/>
        <w:rPr/>
      </w:pPr>
      <w:r>
        <w:rPr/>
        <w:t>Целью настоящего исследования явилось установление эффективности и безопасности препарата Панавир фирмы «Флора и Фауна +» (Россия) на примере лечения кожно-слизистых форм герпетической инфекции у взрослых.</w:t>
      </w:r>
    </w:p>
    <w:p>
      <w:pPr>
        <w:pStyle w:val="TextBodyIndent"/>
        <w:spacing w:lineRule="auto" w:line="480"/>
        <w:ind w:firstLine="902"/>
        <w:jc w:val="both"/>
        <w:rPr/>
      </w:pPr>
      <w:r>
        <w:rPr/>
        <w:t xml:space="preserve">В группу входили пациенты, получавшие стандартную противовирусную терапию химиопрепаратами (ацикловир, валтрекс), но не отмечавшие положительной динамики, клиническую эффективность от проводимой терапии. Критериями исключения из исследования были: возраст до 18 и старше 65 лет, гиперчувствительность к активному веществу препарата или другим компонентам, входящим в его состав; нарушение функции печени и почек, беременность.  </w:t>
      </w:r>
    </w:p>
    <w:p>
      <w:pPr>
        <w:pStyle w:val="TextBodyIndent"/>
        <w:spacing w:lineRule="auto" w:line="480"/>
        <w:ind w:firstLine="902"/>
        <w:jc w:val="both"/>
        <w:rPr/>
      </w:pPr>
      <w:r>
        <w:rPr/>
        <w:t xml:space="preserve">В нашей практике был использован новый отечественный препарат для лечения ВПГ – Панавир, который представляет собой очищенный экстракт побегов растения </w:t>
      </w:r>
      <w:r>
        <w:rPr>
          <w:lang w:val="en-US"/>
        </w:rPr>
        <w:t>Solanum</w:t>
      </w:r>
      <w:r>
        <w:rPr/>
        <w:t xml:space="preserve"> </w:t>
      </w:r>
      <w:r>
        <w:rPr>
          <w:lang w:val="en-US"/>
        </w:rPr>
        <w:t>tuberosum</w:t>
      </w:r>
      <w:r>
        <w:rPr/>
        <w:t xml:space="preserve">. Основное действующее вещество – гексозный гликозид, состоящий из глюкозы, рамнозы, арабинозы, маннозы, ксилозы, галактозы, уроновых кислот. В исследованиях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было доказано, что герпес инфицированные клетки проявляют повышенную чувствительность к препарату по сравнению с неинфицированными. Препарат Панавир в концентрации 10 мкг/мл обладает способностью тормозить развитие цитопатического действия, вызванное ВПГ 1 типа и ВПГ 2 типа при заражении с инфекционной множественностью 0,001 БОЕ/кл (бляшкообразующих единиц на клетку).</w:t>
      </w:r>
    </w:p>
    <w:p>
      <w:pPr>
        <w:pStyle w:val="TextBodyIndent"/>
        <w:spacing w:lineRule="auto" w:line="480"/>
        <w:ind w:firstLine="902"/>
        <w:jc w:val="both"/>
        <w:rPr/>
      </w:pPr>
      <w:r>
        <w:rPr/>
        <w:t>Лечение больных проводили по следующей схеме: внутривенно вводили 0,004% раствор препарата Панавир – по 5мл., через 48 часов, количество инъекций варьировало от 2 до 5 (в зависимости от тяжести заболевания). При тяжелом течении заболевания, больным назначался препарат до 5 инъекций. При повторном рецидиве заболевания проводился повторный курс лечения – в количестве двух инъекций. Одновременно больным назначался гель Панавир для наружного применения (3-4 раза в день на пораженную поверхность).</w:t>
      </w:r>
    </w:p>
    <w:p>
      <w:pPr>
        <w:pStyle w:val="TextBodyIndent"/>
        <w:spacing w:lineRule="auto" w:line="480"/>
        <w:ind w:firstLine="902"/>
        <w:jc w:val="both"/>
        <w:rPr/>
      </w:pPr>
      <w:r>
        <w:rPr/>
        <w:t>В ходе наблюдения мы проводили стандартное клиническое обследование, оценивали состояние кожных покровов и слизистых оболочек (наличие пузырьков, эрозий, язвочек, корочек, отечности, эритемы). Значительное клиническое улучшение - быстрое купирование субъективных ощущений, регресс высыпаний и сокращение длительности рецидива до 2-4 дней наблюдалось у 96 больных. У 24 пациентов было отмечено клиническое улучшение, с незначительным сокращением рецидива заболевания до 5-7 дней.</w:t>
      </w:r>
    </w:p>
    <w:p>
      <w:pPr>
        <w:pStyle w:val="TextBodyIndent"/>
        <w:spacing w:lineRule="auto" w:line="480"/>
        <w:ind w:firstLine="902"/>
        <w:jc w:val="both"/>
        <w:rPr/>
      </w:pPr>
      <w:r>
        <w:rPr/>
        <w:t xml:space="preserve"> </w:t>
      </w:r>
      <w:r>
        <w:rPr/>
        <w:t>Все пациенты отмечали быстрое исчезновение субъективных ощущений в виде зуда, жжения, ускорение процессов образования корочек и эпителизации. Пациенты, применявшие гель, дополнительно отмечали выраженный противовоспалительный, обезболивающий и заживляющий эффект.</w:t>
      </w:r>
    </w:p>
    <w:p>
      <w:pPr>
        <w:pStyle w:val="TextBodyIndent"/>
        <w:spacing w:lineRule="auto" w:line="480"/>
        <w:ind w:firstLine="902"/>
        <w:jc w:val="both"/>
        <w:rPr/>
      </w:pPr>
      <w:r>
        <w:rPr/>
        <w:t>При наблюдении за пациентами в течении 6 месяцев у 79 наблюдалась ремиссия, у 31 межрецидивный период увеличивался в 2 раза. У 10 пациентов количество рецидивов осталось прежним, но при этом больные отмечали сокращение периода эволюции высыпаний и значительное уменьшение количества самих элементов.</w:t>
      </w:r>
    </w:p>
    <w:p>
      <w:pPr>
        <w:pStyle w:val="TextBodyIndent"/>
        <w:spacing w:lineRule="auto" w:line="480"/>
        <w:ind w:firstLine="902"/>
        <w:jc w:val="both"/>
        <w:rPr/>
      </w:pPr>
      <w:r>
        <w:rPr/>
        <w:t>Заключение</w:t>
      </w:r>
    </w:p>
    <w:p>
      <w:pPr>
        <w:pStyle w:val="TextBodyIndent"/>
        <w:spacing w:lineRule="auto" w:line="480"/>
        <w:ind w:firstLine="902"/>
        <w:jc w:val="both"/>
        <w:rPr/>
      </w:pPr>
      <w:r>
        <w:rPr/>
        <w:t>Таким образом, на основании наших исследований, можно сделать заключение, что Панавир является высокоэффективным препаратом при лечении герпесвирусной инфекции, оказывает выраженное влияние на течение рецидивов заболевания, эффективен в момент и после появления первых симптомов заболевания. Панавир хорошо переносится пациентами и не вызывает нежелательных побочных явлений, осложнений. Препарат Панавир рекомендован как препарат выбора в лечении герпес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480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480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480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480"/>
        <w:ind w:firstLine="902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ЛИТЕРАТУРА</w:t>
      </w:r>
    </w:p>
    <w:p>
      <w:pPr>
        <w:pStyle w:val="TextBodyIndent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Хахалин Л.И. Герпес: неизвестная эпидемия (патогенез, диагностика, клиника, лечение). М-Смоленск. Фармаграфикс, 1997;162.</w:t>
      </w:r>
    </w:p>
    <w:p>
      <w:pPr>
        <w:pStyle w:val="TextBodyIndent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Баринский И.Ф. семейство герпес вирусов. Общая и частная вирусология. М 1982;375-412.</w:t>
      </w:r>
    </w:p>
    <w:p>
      <w:pPr>
        <w:pStyle w:val="TextBodyIndent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Баринский И.Ф., Шубладзе А.К., Каспаров А.А., Гребенюк В.Н. Герпес (этиология, диагностика, лечение). М 1986;272.</w:t>
      </w:r>
    </w:p>
    <w:p>
      <w:pPr>
        <w:pStyle w:val="TextBodyIndent"/>
        <w:numPr>
          <w:ilvl w:val="0"/>
          <w:numId w:val="2"/>
        </w:numPr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>Corey L., Spear P.G. // Ibid. – 1986.-Vol. 314. – P/ 686-691.</w:t>
      </w:r>
    </w:p>
    <w:p>
      <w:pPr>
        <w:pStyle w:val="TextBodyIndent"/>
        <w:numPr>
          <w:ilvl w:val="0"/>
          <w:numId w:val="2"/>
        </w:numPr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>Koutsry L.A. // International Faculty STD Research, 7-th: Meeting. – Georgia, 1987.</w:t>
      </w:r>
    </w:p>
    <w:p>
      <w:pPr>
        <w:pStyle w:val="TextBodyIndent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Козлова В.И., Пухнер А.Ф. Вирусные, хламидийные и микоплазматические заболевания гениталий. Руководство для врачей. М2000;152,223.</w:t>
      </w:r>
    </w:p>
    <w:p>
      <w:pPr>
        <w:pStyle w:val="TextBodyIndent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Самгин М.А., Халдин А.А. Простой герпес (Дерматологические аспекты). М;128-130.</w:t>
      </w:r>
    </w:p>
    <w:p>
      <w:pPr>
        <w:pStyle w:val="TextBodyIndent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Ершов Ф.И. Антивирусные препараты (Справочник). М 1998; 27.</w:t>
      </w:r>
    </w:p>
    <w:p>
      <w:pPr>
        <w:pStyle w:val="TextBodyIndent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Носик Н.Н., Ершов Ф.И. Клиническое использование интерферона и его индукторов. Антибиотики. 1980;26;9:695-710.</w:t>
      </w:r>
    </w:p>
    <w:p>
      <w:pPr>
        <w:pStyle w:val="TextBodyIndent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Бостанджян М.Г., Антонова Т.Н., Бостанджян Л.Г. К вопросу лечения герпетических поражений кожи интерфероном и индукторами его образования. Вестник дерматологии и венерологии 1972;8:58-61.</w:t>
      </w:r>
    </w:p>
    <w:sectPr>
      <w:footerReference w:type="default" r:id="rId2"/>
      <w:type w:val="nextPage"/>
      <w:pgSz w:w="11906" w:h="16838"/>
      <w:pgMar w:left="2160" w:right="2186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97"/>
        </w:tabs>
        <w:ind w:left="2297" w:hanging="1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-81" w:hanging="5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none"/>
      </w:tabs>
      <w:ind w:right="45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pBdr>
        <w:bottom w:val="single" w:sz="6" w:space="1" w:color="000000"/>
      </w:pBdr>
      <w:spacing w:lineRule="auto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4:33:00Z</dcterms:created>
  <dc:creator>DMITRY</dc:creator>
  <dc:description/>
  <dc:language>en-US</dc:language>
  <cp:lastModifiedBy>Иван Кокоткин</cp:lastModifiedBy>
  <cp:lastPrinted>2002-12-02T00:14:00Z</cp:lastPrinted>
  <dcterms:modified xsi:type="dcterms:W3CDTF">2004-01-18T14:33:00Z</dcterms:modified>
  <cp:revision>2</cp:revision>
  <dc:subject/>
  <dc:title>Случай сочетания трех клинических форм КПЛ у одного больного</dc:title>
</cp:coreProperties>
</file>