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ГЕНИТАЛЬНЫЙ ГЕРПЕС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. П. Никонов, О. Р. Асцатуров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Клиника акушерства и гинекологии ММА им. И.М.Сече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енитальный герпес — рецидивирующее вирусное заболева</w:t>
        <w:softHyphen/>
        <w:t>ние, которое не излечивается полностью. Идентифицирова</w:t>
        <w:softHyphen/>
        <w:t>но два серотипа вируса простого герпеса (ВПГ) — ВПГ-1 и ВПГ-2. Большинство случаев генитального герпеса вызывается ВПГ-2 (70—80%). Однако в 20—30% случаев эта инфекция мо</w:t>
        <w:softHyphen/>
        <w:t>жет обусловливаться ВПГ-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ость ВПГ-2-инфекции в популяции колеблет</w:t>
        <w:softHyphen/>
        <w:t>ся от 7 до 40% и в среднем составляет около 20% (табл. 1). Но только у 5% инфицированных имеются клинические проявле</w:t>
        <w:softHyphen/>
        <w:t>ния генитального герпеса, в остальных случаях он протекает субклинически или бессимптом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. Распространенность ВПГ-2-инфекции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885"/>
      </w:tblGrid>
      <w:tr>
        <w:trPr>
          <w:trHeight w:val="326" w:hRule="atLeast"/>
        </w:trPr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ы мира</w:t>
            </w:r>
          </w:p>
        </w:tc>
        <w:tc>
          <w:tcPr>
            <w:tcW w:w="28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ая популяция,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я</w:t>
            </w:r>
          </w:p>
        </w:tc>
        <w:tc>
          <w:tcPr>
            <w:tcW w:w="28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4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тралия</w:t>
            </w:r>
          </w:p>
        </w:tc>
        <w:tc>
          <w:tcPr>
            <w:tcW w:w="28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опа</w:t>
            </w:r>
          </w:p>
        </w:tc>
        <w:tc>
          <w:tcPr>
            <w:tcW w:w="28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3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рика</w:t>
            </w:r>
          </w:p>
        </w:tc>
        <w:tc>
          <w:tcPr>
            <w:tcW w:w="28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40</w:t>
            </w:r>
          </w:p>
        </w:tc>
      </w:tr>
      <w:tr>
        <w:trPr>
          <w:trHeight w:val="355" w:hRule="atLeas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А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4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герпетическая инфекция протекает доброкачествен</w:t>
        <w:softHyphen/>
        <w:t>но, но может приобретать и крайне тяжелые формы, требующие госпитал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линическая диагностика генитального герпеса не является чувствительным и специфичным методом, поскольку у многих инфицированных людей типичные везикулярные или язвенные очаги повреждения кожи и слизистой могут отсутствовать. До 30% случаев первый клинический эпизод генитального герпеса обусловлен ВПГ-1. Однако рецидивы чаще встречаютс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302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ПГ-2. Поэтому типирование ВПГ имеет важное прогностиче</w:t>
        <w:softHyphen/>
        <w:t>ское знач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формы генитального герпеса выделяют </w:t>
      </w:r>
      <w:r>
        <w:rPr>
          <w:b/>
          <w:bCs/>
          <w:i/>
          <w:iCs/>
          <w:color w:val="000000"/>
          <w:sz w:val="28"/>
          <w:szCs w:val="28"/>
        </w:rPr>
        <w:t>пер</w:t>
        <w:softHyphen/>
        <w:t xml:space="preserve">вичную инфекцию, </w:t>
      </w:r>
      <w:r>
        <w:rPr>
          <w:color w:val="000000"/>
          <w:sz w:val="28"/>
          <w:szCs w:val="28"/>
        </w:rPr>
        <w:t>когда человек впервые сталкивается с ВПГ и не обладает антителами. Она может протекать симптомно или бессимптомно, как это происходит в большинстве случа</w:t>
        <w:softHyphen/>
        <w:t xml:space="preserve">ев (65%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епервичная инфекция </w:t>
      </w:r>
      <w:r>
        <w:rPr>
          <w:color w:val="000000"/>
          <w:sz w:val="28"/>
          <w:szCs w:val="28"/>
        </w:rPr>
        <w:t>наблюдается у пациентов, уже имеющих антитела к одному из типов ВПГ. Чаще встречает</w:t>
        <w:softHyphen/>
        <w:t xml:space="preserve">ся вариант непервичного простого герпеса, когда человек, уже имеющий антитела к ВПГ-1, впервые инфицируется ВПГ-2. И, наконец, </w:t>
      </w:r>
      <w:r>
        <w:rPr>
          <w:b/>
          <w:bCs/>
          <w:i/>
          <w:iCs/>
          <w:color w:val="000000"/>
          <w:sz w:val="28"/>
          <w:szCs w:val="28"/>
        </w:rPr>
        <w:t xml:space="preserve">рецидивирующая инфекция </w:t>
      </w:r>
      <w:r>
        <w:rPr>
          <w:color w:val="000000"/>
          <w:sz w:val="28"/>
          <w:szCs w:val="28"/>
        </w:rPr>
        <w:t>диагностируется у па</w:t>
        <w:softHyphen/>
        <w:t>циентов, имеющих одновременно симптомы генитального гер</w:t>
        <w:softHyphen/>
        <w:t>песа и антитела к реактивированному типу вируса. Течение ее может быть и бессимптомным, и тогда постановка диагноза воз</w:t>
        <w:softHyphen/>
        <w:t>можна только при использовании очень тонких культуральных или типоспецифичсских серологических методов исследования. Таким образом, клинический диагноз генитального герпеса дол</w:t>
        <w:softHyphen/>
        <w:t>жен быть подтвержден лабораторными тест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диагност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олотым стандартом в диагностике герпе</w:t>
        <w:softHyphen/>
        <w:t xml:space="preserve">тической инфекции является </w:t>
      </w:r>
      <w:r>
        <w:rPr>
          <w:i/>
          <w:iCs/>
          <w:color w:val="000000"/>
          <w:sz w:val="28"/>
          <w:szCs w:val="28"/>
        </w:rPr>
        <w:t>выделение вируса и его типиро</w:t>
        <w:softHyphen/>
        <w:t xml:space="preserve">вание. </w:t>
      </w:r>
      <w:r>
        <w:rPr>
          <w:color w:val="000000"/>
          <w:sz w:val="28"/>
          <w:szCs w:val="28"/>
        </w:rPr>
        <w:t>Чувствительность этого метода составляет 80— 100%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фичность — 100%, но результаты можно получить только через 2—5 дней. </w:t>
      </w:r>
      <w:r>
        <w:rPr>
          <w:i/>
          <w:iCs/>
          <w:color w:val="000000"/>
          <w:sz w:val="28"/>
          <w:szCs w:val="28"/>
        </w:rPr>
        <w:t xml:space="preserve">Обнаружение антигенов </w:t>
      </w:r>
      <w:r>
        <w:rPr>
          <w:color w:val="000000"/>
          <w:sz w:val="28"/>
          <w:szCs w:val="28"/>
        </w:rPr>
        <w:t>обеспечивает быст</w:t>
        <w:softHyphen/>
        <w:t xml:space="preserve">рый ответ, но не может считаться ни достаточно чувствительным (70—75%), ни специфичным (90%). То же касается и </w:t>
      </w:r>
      <w:r>
        <w:rPr>
          <w:i/>
          <w:iCs/>
          <w:color w:val="000000"/>
          <w:sz w:val="28"/>
          <w:szCs w:val="28"/>
        </w:rPr>
        <w:t>элек</w:t>
        <w:softHyphen/>
        <w:t xml:space="preserve">тронной микроскопии </w:t>
      </w:r>
      <w:r>
        <w:rPr>
          <w:color w:val="000000"/>
          <w:sz w:val="28"/>
          <w:szCs w:val="28"/>
        </w:rPr>
        <w:t xml:space="preserve">— чувствительность невысока и метод неспецифичен, так как не дифференцируется тип вируса. </w:t>
      </w:r>
      <w:r>
        <w:rPr>
          <w:i/>
          <w:iCs/>
          <w:color w:val="000000"/>
          <w:sz w:val="28"/>
          <w:szCs w:val="28"/>
        </w:rPr>
        <w:t>Обна</w:t>
        <w:softHyphen/>
        <w:t xml:space="preserve">ружение вирусного генома </w:t>
      </w:r>
      <w:r>
        <w:rPr>
          <w:color w:val="000000"/>
          <w:sz w:val="28"/>
          <w:szCs w:val="28"/>
        </w:rPr>
        <w:t>с помощью полимеразной цепной реакции (ПЦР) — новейший метод быстрой диагностики гени</w:t>
      </w:r>
      <w:r>
        <w:rPr>
          <w:b/>
          <w:bCs/>
          <w:color w:val="000000"/>
          <w:sz w:val="28"/>
          <w:szCs w:val="28"/>
        </w:rPr>
        <w:t xml:space="preserve">тального </w:t>
      </w:r>
      <w:r>
        <w:rPr>
          <w:color w:val="000000"/>
          <w:sz w:val="28"/>
          <w:szCs w:val="28"/>
        </w:rPr>
        <w:t xml:space="preserve">герпеса; он высокочувствителен (95%) и специфичен (90— 100%), однако его роль в диагностике заболевания до сих пор окончательно не определена. </w:t>
      </w:r>
      <w:r>
        <w:rPr>
          <w:i/>
          <w:iCs/>
          <w:color w:val="000000"/>
          <w:sz w:val="28"/>
          <w:szCs w:val="28"/>
        </w:rPr>
        <w:t xml:space="preserve">Серологические методы — </w:t>
      </w:r>
      <w:r>
        <w:rPr>
          <w:color w:val="000000"/>
          <w:sz w:val="28"/>
          <w:szCs w:val="28"/>
        </w:rPr>
        <w:t>необходимо помнить, что доступные коммерческие серологичес</w:t>
        <w:softHyphen/>
        <w:t>кие тесты неточно различают антитела к ВПГ-1 и ВПГ-2 (из-за большого количества перекрестных реакций). И такая серологическая диагностика не представляет никакого ин</w:t>
        <w:softHyphen/>
        <w:t>тереса, за исключением 2 случаев: неонатальный герпес и выяв</w:t>
        <w:softHyphen/>
        <w:t>ление первичной герпетической инфекции, для которой харак</w:t>
        <w:softHyphen/>
        <w:t>терно отсутствие антител в острую фазу заболевания (табл. 2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Таблица 2. Лабораторная диагностика ВПГ-инфекц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410"/>
        <w:gridCol w:w="1985"/>
        <w:gridCol w:w="2126"/>
      </w:tblGrid>
      <w:tr>
        <w:trPr>
          <w:trHeight w:val="336" w:hRule="atLeas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 диагностики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ствительность метода,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пецифичность метода,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обходимое время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ивирование вирус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100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5 дней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деление антиген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75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ч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иммунофлюоресцентны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ммунопероксидаз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иммуноферментный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наружение вирусного генома </w:t>
            </w:r>
            <w:r>
              <w:rPr>
                <w:color w:val="000000"/>
                <w:sz w:val="28"/>
                <w:szCs w:val="28"/>
              </w:rPr>
              <w:t>(ПЦР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—2 дня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нная микроскопия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80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пецифичен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ч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ологические методы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99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00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ч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енным типоспецифическим белком, имеющимся на по</w:t>
        <w:softHyphen/>
        <w:t xml:space="preserve">верхности ВПГ-2, является гликопротеин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2, и именно он ис</w:t>
        <w:softHyphen/>
        <w:t xml:space="preserve">пользуется для обнаружения ВПГ-2 специфических 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gM</w:t>
      </w:r>
      <w:r>
        <w:rPr>
          <w:color w:val="000000"/>
          <w:sz w:val="28"/>
          <w:szCs w:val="28"/>
        </w:rPr>
        <w:t xml:space="preserve">. Очень высокая чувствительность (95—99%) и специфичность (&gt;96%) метода была достигнута с помощью этих точных </w:t>
      </w:r>
      <w:r>
        <w:rPr>
          <w:bCs/>
          <w:color w:val="000000"/>
          <w:sz w:val="28"/>
          <w:szCs w:val="28"/>
        </w:rPr>
        <w:t>типос</w:t>
      </w:r>
      <w:r>
        <w:rPr>
          <w:color w:val="000000"/>
          <w:sz w:val="28"/>
          <w:szCs w:val="28"/>
        </w:rPr>
        <w:t>пецифических серологических тестов, но в настоящее время да</w:t>
        <w:softHyphen/>
        <w:t>же на Западе они мало доступны для практического здравоохра</w:t>
        <w:softHyphen/>
        <w:t>нения. Таким образом, для обнаружения антител к ВПГ-2 у па</w:t>
        <w:softHyphen/>
        <w:t>циентов с предшествующей ВПГ-1-инфекцией (а таких боль</w:t>
        <w:softHyphen/>
        <w:t>шинство) требуются исследовательские методы; общераспрост</w:t>
        <w:softHyphen/>
        <w:t>раненные диагностикумы могут быть использованы только для пациентов, серонегативных к ВПГ-1 и ВПГ-2, а это встречает</w:t>
        <w:softHyphen/>
        <w:t>ся крайне ред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к типоспецифическим </w:t>
      </w:r>
      <w:r>
        <w:rPr>
          <w:color w:val="000000"/>
          <w:sz w:val="28"/>
          <w:szCs w:val="28"/>
          <w:lang w:val="en-US"/>
        </w:rPr>
        <w:t>gG</w:t>
      </w:r>
      <w:r>
        <w:rPr>
          <w:color w:val="000000"/>
          <w:sz w:val="28"/>
          <w:szCs w:val="28"/>
        </w:rPr>
        <w:t>-тестам, разре</w:t>
        <w:softHyphen/>
        <w:t xml:space="preserve">шенным </w:t>
      </w:r>
      <w:r>
        <w:rPr>
          <w:color w:val="000000"/>
          <w:sz w:val="28"/>
          <w:szCs w:val="28"/>
          <w:lang w:val="en-US"/>
        </w:rPr>
        <w:t>FDA</w:t>
      </w:r>
      <w:r>
        <w:rPr>
          <w:color w:val="000000"/>
          <w:sz w:val="28"/>
          <w:szCs w:val="28"/>
        </w:rPr>
        <w:t xml:space="preserve">, относятся </w:t>
      </w:r>
      <w:r>
        <w:rPr>
          <w:color w:val="000000"/>
          <w:sz w:val="28"/>
          <w:szCs w:val="28"/>
          <w:lang w:val="en-US"/>
        </w:rPr>
        <w:t>POCki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HSV</w:t>
      </w:r>
      <w:r>
        <w:rPr>
          <w:b/>
          <w:bCs/>
          <w:color w:val="000000"/>
          <w:sz w:val="28"/>
          <w:szCs w:val="28"/>
        </w:rPr>
        <w:t>-2 (</w:t>
      </w:r>
      <w:r>
        <w:rPr>
          <w:b/>
          <w:bCs/>
          <w:color w:val="000000"/>
          <w:sz w:val="28"/>
          <w:szCs w:val="28"/>
          <w:lang w:val="en-US"/>
        </w:rPr>
        <w:t>Diagnology</w:t>
      </w:r>
      <w:r>
        <w:rPr>
          <w:b/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HerpeSe</w:t>
      </w:r>
      <w:r>
        <w:rPr>
          <w:b/>
          <w:bCs/>
          <w:color w:val="000000"/>
          <w:sz w:val="28"/>
          <w:szCs w:val="28"/>
          <w:lang w:val="en-US"/>
        </w:rPr>
        <w:t>lect</w:t>
      </w:r>
      <w:r>
        <w:rPr>
          <w:b/>
          <w:bCs/>
          <w:color w:val="000000"/>
          <w:sz w:val="28"/>
          <w:szCs w:val="28"/>
        </w:rPr>
        <w:t xml:space="preserve">™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en-US"/>
        </w:rPr>
        <w:t>ELIS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color w:val="000000"/>
          <w:sz w:val="28"/>
          <w:szCs w:val="28"/>
          <w:lang w:val="en-US"/>
        </w:rPr>
        <w:t>HerpeSelect</w:t>
      </w:r>
      <w:r>
        <w:rPr>
          <w:b/>
          <w:bCs/>
          <w:color w:val="000000"/>
          <w:sz w:val="28"/>
          <w:szCs w:val="28"/>
        </w:rPr>
        <w:t xml:space="preserve">™ </w:t>
      </w:r>
      <w:r>
        <w:rPr>
          <w:color w:val="000000"/>
          <w:sz w:val="28"/>
          <w:szCs w:val="28"/>
        </w:rPr>
        <w:t xml:space="preserve">- 2 </w:t>
      </w:r>
      <w:r>
        <w:rPr>
          <w:color w:val="000000"/>
          <w:sz w:val="28"/>
          <w:szCs w:val="28"/>
          <w:lang w:val="en-US"/>
        </w:rPr>
        <w:t>ELIS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Foc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chnolog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nc</w:t>
      </w:r>
      <w:r>
        <w:rPr>
          <w:color w:val="000000"/>
          <w:sz w:val="28"/>
          <w:szCs w:val="28"/>
        </w:rPr>
        <w:t xml:space="preserve">.); </w:t>
      </w:r>
      <w:r>
        <w:rPr>
          <w:color w:val="000000"/>
          <w:sz w:val="28"/>
          <w:szCs w:val="28"/>
          <w:lang w:val="en-US"/>
        </w:rPr>
        <w:t>HerpeSelect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" 1 и 2 </w:t>
      </w:r>
      <w:r>
        <w:rPr>
          <w:color w:val="000000"/>
          <w:sz w:val="28"/>
          <w:szCs w:val="28"/>
          <w:lang w:val="en-US"/>
        </w:rPr>
        <w:t>Immunobl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Foc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chnolog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nc</w:t>
      </w:r>
      <w:r>
        <w:rPr>
          <w:color w:val="000000"/>
          <w:sz w:val="28"/>
          <w:szCs w:val="28"/>
        </w:rPr>
        <w:t>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ведения пациентов с генитальным герпес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вирусная химиотерапия способствует клиническому улучшению у большинства пациентов с симптомным течением заболевания. Однако противовирусные препараты не действуют на вирус, находящийся в латентном состоянии, и не влияют на риск, частоту или тяжесть рецидивов после прекращения лече</w:t>
        <w:softHyphen/>
        <w:t>ния. Согласно результатам рандомизированных исследований существует три противовирусных препарата, обеспечивающих клинический эффект в терапии генитального герпеса: ацикло</w:t>
        <w:softHyphen/>
        <w:t>вир, валацикловир и фамцикловир. Валацикловир является валиновым эфиром ацикловира и обладает повышенной абсорб</w:t>
        <w:softHyphen/>
        <w:t>цией при пероральном применении. Фамцикловир, предшест</w:t>
        <w:softHyphen/>
        <w:t>венник пенцикловира, также имеет высокую биодоступность при пероральном применении. Местная противовирусная тера</w:t>
        <w:softHyphen/>
        <w:t>пия при генитальном герпесе не рекомендуется, поскольку она клинически мало эффективн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линический эпизод генитального герп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ногих пациентов первый клинический эпизод протекает со слабовыраженной симптоматикой, однако впоследствии возмо</w:t>
        <w:softHyphen/>
        <w:t xml:space="preserve">жен переход в </w:t>
      </w:r>
      <w:r>
        <w:rPr>
          <w:b/>
          <w:bCs/>
          <w:color w:val="000000"/>
          <w:sz w:val="28"/>
          <w:szCs w:val="28"/>
        </w:rPr>
        <w:t xml:space="preserve">персистирование </w:t>
      </w:r>
      <w:r>
        <w:rPr>
          <w:color w:val="000000"/>
          <w:sz w:val="28"/>
          <w:szCs w:val="28"/>
        </w:rPr>
        <w:t>заболевания или развитие тя</w:t>
        <w:softHyphen/>
        <w:t>желых его форм. Поэтому большинству пациентов с первым клиническим эпизодом генитального герпеса необходимо назна</w:t>
        <w:softHyphen/>
        <w:t>чение противовирусной терапии (табл. 3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аблица</w:t>
      </w:r>
      <w:r>
        <w:rPr>
          <w:b/>
          <w:bCs/>
          <w:color w:val="000000"/>
          <w:sz w:val="28"/>
          <w:szCs w:val="28"/>
          <w:lang w:val="en-US"/>
        </w:rPr>
        <w:t xml:space="preserve"> 3. </w:t>
      </w:r>
      <w:r>
        <w:rPr>
          <w:b/>
          <w:bCs/>
          <w:color w:val="000000"/>
          <w:sz w:val="28"/>
          <w:szCs w:val="28"/>
        </w:rPr>
        <w:t>Рекомендуемы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хемы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(CDC, Sexually transmitted diseases, 2002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149" w:after="0"/>
        <w:ind w:left="12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епарат</w:t>
      </w:r>
      <w:r>
        <w:rPr>
          <w:b/>
          <w:bCs/>
          <w:color w:val="000000"/>
          <w:sz w:val="28"/>
          <w:szCs w:val="28"/>
        </w:rPr>
        <w:tab/>
        <w:t xml:space="preserve">               </w:t>
      </w:r>
      <w:r>
        <w:rPr>
          <w:b/>
          <w:bCs/>
          <w:color w:val="000000"/>
          <w:spacing w:val="-4"/>
          <w:sz w:val="28"/>
          <w:szCs w:val="28"/>
        </w:rPr>
        <w:t>Схема лечения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16" w:before="187" w:after="0"/>
        <w:ind w:left="11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мцикловир</w:t>
      </w:r>
      <w:r>
        <w:rPr>
          <w:color w:val="000000"/>
          <w:sz w:val="28"/>
          <w:szCs w:val="28"/>
        </w:rPr>
        <w:tab/>
        <w:t xml:space="preserve">    </w:t>
      </w:r>
      <w:r>
        <w:rPr>
          <w:b/>
          <w:bCs/>
          <w:color w:val="000000"/>
          <w:spacing w:val="2"/>
          <w:sz w:val="28"/>
          <w:szCs w:val="28"/>
        </w:rPr>
        <w:t xml:space="preserve">250 </w:t>
      </w:r>
      <w:r>
        <w:rPr>
          <w:color w:val="000000"/>
          <w:spacing w:val="2"/>
          <w:sz w:val="28"/>
          <w:szCs w:val="28"/>
        </w:rPr>
        <w:t>мг 3 раза в сутки 7 -10 дней перорально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16"/>
        <w:ind w:left="1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цикловир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b/>
          <w:color w:val="000000"/>
          <w:spacing w:val="2"/>
          <w:sz w:val="28"/>
          <w:szCs w:val="28"/>
        </w:rPr>
        <w:t>200</w:t>
      </w:r>
      <w:r>
        <w:rPr>
          <w:color w:val="000000"/>
          <w:spacing w:val="2"/>
          <w:sz w:val="28"/>
          <w:szCs w:val="28"/>
        </w:rPr>
        <w:t xml:space="preserve"> мг 5 раз в сутки 7- 10 дней перорально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16" w:before="5" w:after="0"/>
        <w:ind w:left="10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цикловир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b/>
          <w:color w:val="000000"/>
          <w:spacing w:val="3"/>
          <w:sz w:val="28"/>
          <w:szCs w:val="28"/>
        </w:rPr>
        <w:t xml:space="preserve">400 </w:t>
      </w:r>
      <w:r>
        <w:rPr>
          <w:color w:val="000000"/>
          <w:spacing w:val="3"/>
          <w:sz w:val="28"/>
          <w:szCs w:val="28"/>
        </w:rPr>
        <w:t>мг 3 раза в сутки 7-10 дней перорально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16" w:before="5" w:after="0"/>
        <w:ind w:left="1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лацикловир</w:t>
      </w:r>
      <w:r>
        <w:rPr>
          <w:color w:val="000000"/>
          <w:sz w:val="28"/>
          <w:szCs w:val="28"/>
        </w:rPr>
        <w:tab/>
        <w:t xml:space="preserve"> 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г 2 раза в сутки 7—10 дней перораль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. Лечение может быть продолжено, если не произошло полное заживление после 10-дневного курса терап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олее высокие дозы ацикловира (400 мг 5 раз в сутки перо</w:t>
        <w:softHyphen/>
        <w:t>рально) применялись в исследованиях, оценивающих эффек</w:t>
        <w:softHyphen/>
        <w:t>тивность лечения первых эпизодов герпетического проктита и оральной инфекции (стоматит или фарингит). Однако сравни</w:t>
        <w:softHyphen/>
        <w:t>тельных исследований не проводилось, поэтому пока неизвест</w:t>
        <w:softHyphen/>
        <w:t>но, требуются ли при этих формах ВПГ-инфекции более высо</w:t>
        <w:softHyphen/>
        <w:t>кие, чем при генитальном герпесе, дозы противовирусных пре</w:t>
        <w:softHyphen/>
        <w:t>паратов. Валацикловир и фамцикловир, вероятно, также эф</w:t>
        <w:softHyphen/>
        <w:t>фективны при лечении острого герпетического проктита или оральной инфекции, но клинический опыт по применению этих препаратов пока недостаточ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идивы генитального герпе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пациентов с первым клиническим эпизодом ге</w:t>
        <w:softHyphen/>
        <w:t>нитального герпеса, вызванного ВПГ-2, в последующем имеют повторные эпизоды заболевания; после первого эпизода ВПГ-1-генитальной инфекции рецидивы встречаются гораздо реже. Противовирусная терапия рецидивирующего генитально</w:t>
        <w:softHyphen/>
        <w:t xml:space="preserve">го герпеса может быть </w:t>
      </w:r>
      <w:r>
        <w:rPr>
          <w:i/>
          <w:iCs/>
          <w:color w:val="000000"/>
          <w:sz w:val="28"/>
          <w:szCs w:val="28"/>
        </w:rPr>
        <w:t xml:space="preserve">эпизодической, </w:t>
      </w:r>
      <w:r>
        <w:rPr>
          <w:color w:val="000000"/>
          <w:sz w:val="28"/>
          <w:szCs w:val="28"/>
        </w:rPr>
        <w:t>чтобы сократить дли</w:t>
        <w:softHyphen/>
        <w:t xml:space="preserve">тельность и выраженность клинических проявлений, или </w:t>
      </w:r>
      <w:r>
        <w:rPr>
          <w:b/>
          <w:bCs/>
          <w:i/>
          <w:iCs/>
          <w:color w:val="000000"/>
          <w:sz w:val="28"/>
          <w:szCs w:val="28"/>
        </w:rPr>
        <w:t>дли</w:t>
        <w:softHyphen/>
        <w:t xml:space="preserve">тельной </w:t>
      </w:r>
      <w:r>
        <w:rPr>
          <w:i/>
          <w:iCs/>
          <w:color w:val="000000"/>
          <w:sz w:val="28"/>
          <w:szCs w:val="28"/>
        </w:rPr>
        <w:t xml:space="preserve">супрессивной, </w:t>
      </w:r>
      <w:r>
        <w:rPr>
          <w:color w:val="000000"/>
          <w:sz w:val="28"/>
          <w:szCs w:val="28"/>
        </w:rPr>
        <w:t>чтобы уменьшить частоту рецидивов. Поскольку эффективность обеих программ достаточно высока, выбор режима лечения должен быть обсужден с самим пациен</w:t>
        <w:softHyphen/>
        <w:t>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пизодическая терапия рецидивирующего генитального герп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го эпизодического лечения рецидивирую</w:t>
        <w:softHyphen/>
        <w:t>щего генитального герпеса прием противовирусных препа</w:t>
        <w:softHyphen/>
        <w:t>ратов следует начинать во время продромального периода или в течение первого дня появления очагов поражения. По</w:t>
        <w:softHyphen/>
        <w:t>этому пациент должен быть постоянно обеспечен соответст</w:t>
        <w:softHyphen/>
        <w:t>вующими медикаментами (табл. 4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  <w:r>
        <w:rPr>
          <w:b/>
          <w:bCs/>
          <w:color w:val="000000"/>
          <w:sz w:val="28"/>
          <w:szCs w:val="28"/>
          <w:lang w:val="en-US"/>
        </w:rPr>
        <w:t xml:space="preserve"> 4. </w:t>
      </w:r>
      <w:r>
        <w:rPr>
          <w:b/>
          <w:bCs/>
          <w:color w:val="000000"/>
          <w:sz w:val="28"/>
          <w:szCs w:val="28"/>
        </w:rPr>
        <w:t>Рекомендуемы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хем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(CDC, Sexually transmitted diseases, 2002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6877"/>
      </w:tblGrid>
      <w:tr>
        <w:trPr>
          <w:trHeight w:val="269" w:hRule="atLeast"/>
        </w:trPr>
        <w:tc>
          <w:tcPr>
            <w:tcW w:w="21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парат</w:t>
            </w:r>
          </w:p>
        </w:tc>
        <w:tc>
          <w:tcPr>
            <w:tcW w:w="68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хема лечения</w:t>
            </w:r>
          </w:p>
        </w:tc>
      </w:tr>
      <w:tr>
        <w:trPr>
          <w:trHeight w:val="240" w:hRule="atLeast"/>
        </w:trPr>
        <w:tc>
          <w:tcPr>
            <w:tcW w:w="21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цикловир</w:t>
            </w:r>
          </w:p>
        </w:tc>
        <w:tc>
          <w:tcPr>
            <w:tcW w:w="68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мг 2 раза в сутки 5 дней перорально</w:t>
            </w:r>
          </w:p>
        </w:tc>
      </w:tr>
      <w:tr>
        <w:trPr>
          <w:trHeight w:val="221" w:hRule="atLeast"/>
        </w:trPr>
        <w:tc>
          <w:tcPr>
            <w:tcW w:w="21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икловир</w:t>
            </w:r>
          </w:p>
        </w:tc>
        <w:tc>
          <w:tcPr>
            <w:tcW w:w="68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мг 5 раз в сутки 5 дней перорально</w:t>
            </w:r>
          </w:p>
        </w:tc>
      </w:tr>
      <w:tr>
        <w:trPr>
          <w:trHeight w:val="221" w:hRule="atLeast"/>
        </w:trPr>
        <w:tc>
          <w:tcPr>
            <w:tcW w:w="21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икловир</w:t>
            </w:r>
          </w:p>
        </w:tc>
        <w:tc>
          <w:tcPr>
            <w:tcW w:w="68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мг 3 раза в сутки 5 дней перорально</w:t>
            </w:r>
          </w:p>
        </w:tc>
      </w:tr>
      <w:tr>
        <w:trPr>
          <w:trHeight w:val="211" w:hRule="atLeast"/>
        </w:trPr>
        <w:tc>
          <w:tcPr>
            <w:tcW w:w="21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икловир</w:t>
            </w:r>
          </w:p>
        </w:tc>
        <w:tc>
          <w:tcPr>
            <w:tcW w:w="68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мг 2 раза в сутки 5 дней перорально</w:t>
            </w:r>
          </w:p>
        </w:tc>
      </w:tr>
      <w:tr>
        <w:trPr>
          <w:trHeight w:val="240" w:hRule="atLeast"/>
        </w:trPr>
        <w:tc>
          <w:tcPr>
            <w:tcW w:w="21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ацикловир</w:t>
            </w:r>
          </w:p>
        </w:tc>
        <w:tc>
          <w:tcPr>
            <w:tcW w:w="68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мг 2 раза в сутки 3—5 дней перорально</w:t>
            </w:r>
          </w:p>
        </w:tc>
      </w:tr>
      <w:tr>
        <w:trPr>
          <w:trHeight w:val="307" w:hRule="atLeast"/>
        </w:trPr>
        <w:tc>
          <w:tcPr>
            <w:tcW w:w="2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ацикловир</w:t>
            </w:r>
          </w:p>
        </w:tc>
        <w:tc>
          <w:tcPr>
            <w:tcW w:w="68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 </w:t>
            </w:r>
            <w:r>
              <w:rPr>
                <w:color w:val="000000"/>
                <w:sz w:val="28"/>
                <w:szCs w:val="28"/>
              </w:rPr>
              <w:t>1 раз в сутки 5 дней перорально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рандомизированного контролируемого иссле</w:t>
        <w:softHyphen/>
        <w:t>дования 3-дневный курс валацикловира 500 мг 2 раза в сут</w:t>
        <w:softHyphen/>
        <w:t>ки так же эффективен, как и 5-дневный курс. Подобных ис</w:t>
        <w:softHyphen/>
        <w:t>следований относительно ацикловира и фамцикловира не проводило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прессивная терапия рецидивирующего генитального герп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супрессивная терапия уменьшает частоту ре</w:t>
        <w:softHyphen/>
        <w:t>цидивов генитального герпеса у 70—80% пациентов с час</w:t>
        <w:softHyphen/>
        <w:t>тыми рецидивами (6 рецидивов и более в год). Возможно, супрессивная терапия эффективна и у пациентов с меньшей частотой рецидивов, однако окончательно это не доказано. Эффективность и безопасность подтверждена у пациентов, принимавших ежедневно ацикловир в течение 6 лет, а валацикловир и фамцикловир — в течение 1 года. Часто на фоне супрессивной терапии по сравнению с эпизодической тера</w:t>
        <w:softHyphen/>
        <w:t>пией пациенты отмечают улучшение качества жизни (табл 5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5. Рекомендуемые схемы для ежедневной супрессивной терапии (</w:t>
      </w:r>
      <w:r>
        <w:rPr>
          <w:b/>
          <w:bCs/>
          <w:color w:val="000000"/>
          <w:sz w:val="28"/>
          <w:szCs w:val="28"/>
          <w:lang w:val="en-US"/>
        </w:rPr>
        <w:t>CDC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sexuall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ransmitte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iseases</w:t>
      </w:r>
      <w:r>
        <w:rPr>
          <w:b/>
          <w:bCs/>
          <w:color w:val="000000"/>
          <w:sz w:val="28"/>
          <w:szCs w:val="28"/>
        </w:rPr>
        <w:t>, 2002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6877"/>
      </w:tblGrid>
      <w:tr>
        <w:trPr>
          <w:trHeight w:val="269" w:hRule="atLeast"/>
        </w:trPr>
        <w:tc>
          <w:tcPr>
            <w:tcW w:w="21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парат</w:t>
            </w:r>
          </w:p>
        </w:tc>
        <w:tc>
          <w:tcPr>
            <w:tcW w:w="68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хема лечения</w:t>
            </w:r>
          </w:p>
        </w:tc>
      </w:tr>
      <w:tr>
        <w:trPr>
          <w:trHeight w:val="230" w:hRule="atLeast"/>
        </w:trPr>
        <w:tc>
          <w:tcPr>
            <w:tcW w:w="21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цикловир</w:t>
            </w:r>
          </w:p>
        </w:tc>
        <w:tc>
          <w:tcPr>
            <w:tcW w:w="68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мг 2 раза в сутки перорально</w:t>
            </w:r>
          </w:p>
        </w:tc>
      </w:tr>
      <w:tr>
        <w:trPr>
          <w:trHeight w:val="221" w:hRule="atLeast"/>
        </w:trPr>
        <w:tc>
          <w:tcPr>
            <w:tcW w:w="21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икловир</w:t>
            </w:r>
          </w:p>
        </w:tc>
        <w:tc>
          <w:tcPr>
            <w:tcW w:w="68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мг 2 раза в сутки перорально</w:t>
            </w:r>
          </w:p>
        </w:tc>
      </w:tr>
      <w:tr>
        <w:trPr>
          <w:trHeight w:val="230" w:hRule="atLeast"/>
        </w:trPr>
        <w:tc>
          <w:tcPr>
            <w:tcW w:w="21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ацикловир</w:t>
            </w:r>
          </w:p>
        </w:tc>
        <w:tc>
          <w:tcPr>
            <w:tcW w:w="68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мг 1 раз в сутки перорально</w:t>
            </w:r>
          </w:p>
        </w:tc>
      </w:tr>
      <w:tr>
        <w:trPr>
          <w:trHeight w:val="307" w:hRule="atLeast"/>
        </w:trPr>
        <w:tc>
          <w:tcPr>
            <w:tcW w:w="2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ацикловир</w:t>
            </w:r>
          </w:p>
        </w:tc>
        <w:tc>
          <w:tcPr>
            <w:tcW w:w="6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 1 раз в сутки перорально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 многих пациентов с течением времени уменьшается час</w:t>
        <w:softHyphen/>
        <w:t>тота рецидивов. Поэтому после 1 года непрерывной супрес</w:t>
        <w:softHyphen/>
        <w:t>сивной терапии можно обсудить с пациентом возможность перерыва в леч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упрессивная противовирусная терапия снижает, но не предотвращает бессимптомное выделение вируса. Поэтому неизвестно, в какой степени супрессивная терапия может предотвратить передачу ВП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алацикловира в ежедневной дозе 500 мг у пациентов с очень высокой частотой рецидивов (&gt;10 эпизодов в год) может быть менее эффективным. Несколько проведенных сравнительных исследований по применению валацикловира и фамцикловира по сравнению с ацикловиром продемонстрировали их одинаковую клиническую эффективность. Однако валацикловир и фамцикловир более удобны в применении, что особенно важно при длительном леч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онсультировани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пациентов</w:t>
      </w:r>
      <w:r>
        <w:rPr>
          <w:b/>
          <w:bCs/>
          <w:color w:val="000000"/>
          <w:sz w:val="28"/>
          <w:szCs w:val="28"/>
          <w:lang w:val="en-US"/>
        </w:rPr>
        <w:t xml:space="preserve"> (CDC, Sexually transmitted diseases, 200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генитальный герпес является рецидивирующей неизлечимой инфекцией, консультирование является важной частью ведения больных и должно включать следующие по</w:t>
        <w:softHyphen/>
        <w:t>зи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циентам с генитальным герпесом следует рассказать о те</w:t>
        <w:softHyphen/>
        <w:t>чении заболевания, подчеркнув наличие потенциального риска повторных эпизодов, бессимптомного вирусоносительства и пе</w:t>
        <w:softHyphen/>
        <w:t>редачи инфекции при половых контак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ациентам следует советовать воздерживаться от половых контактов во время появления герпетических высыпаний или продромальных явлений и рекомендовать им сообщать их поло</w:t>
        <w:softHyphen/>
        <w:t>вым партнерам о том, что они инфицированы генитальным гер</w:t>
        <w:softHyphen/>
        <w:t>песом. Следует поощрять использование презервативов во вре</w:t>
        <w:softHyphen/>
        <w:t>мя всех половых контактов с новым или неинфицированным по</w:t>
        <w:softHyphen/>
        <w:t>ловым партнер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ловая передача ВПГ может происходить и при бессимп</w:t>
        <w:softHyphen/>
        <w:t>томном течении заболевания, когда генитальные поражения от</w:t>
        <w:softHyphen/>
        <w:t>сутствуют. Бессимптомное выделение вируса более характерно для ВПГ-2-инфекции и обычно наблюдается в первые 12 месяцев после инфиц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иск неонатального инфицирования следует разъяснить всем пациентам, включая мужчин. Женщинам детородного воз</w:t>
        <w:softHyphen/>
        <w:t>раста, имеющим генитальный герпес, следует дать совет проин</w:t>
        <w:softHyphen/>
        <w:t>формировать своих врачей, которые будут наблюдать за ними во время беременности, об имеющейся у них инфек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циентов с первым эпизодом генитального герпеса следует проинформировать, что эпизодическая противовирусная тера</w:t>
        <w:softHyphen/>
        <w:t>пия рецидивов сокращает длительность и выраженность клини</w:t>
        <w:softHyphen/>
        <w:t>ческих проявлений, а супрессивная терапия может уменьшить частоту рецидивов или вообще предотвратить их. Противови</w:t>
        <w:softHyphen/>
        <w:t>русная терапия не рекомендуется тем, у кого нет клинических проявлений инф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43:00Z</dcterms:created>
  <dc:creator>Иван Юрьевич Кокоткин</dc:creator>
  <dc:description/>
  <cp:keywords/>
  <dc:language>en-US</dc:language>
  <cp:lastModifiedBy>Иван Юрьевич Кокоткин</cp:lastModifiedBy>
  <dcterms:modified xsi:type="dcterms:W3CDTF">2004-06-14T14:17:00Z</dcterms:modified>
  <cp:revision>2</cp:revision>
  <dc:subject/>
  <dc:title/>
</cp:coreProperties>
</file>