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</w:rPr>
        <w:t>ОБСЛЕДОВАНИЕ И ВЕДЕНИЕ БЕРЕМЕННЫ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С ГЕРПЕСВИРУСНОЙ ИНФЕК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341" w:hanging="0"/>
        <w:rPr/>
      </w:pPr>
      <w:r>
        <w:rPr/>
        <w:tab/>
        <w:t>Многочисленные  исследования  последних лет  свидетельствуют</w:t>
      </w:r>
    </w:p>
    <w:p>
      <w:pPr>
        <w:pStyle w:val="TextBody"/>
        <w:ind w:right="-1" w:hanging="0"/>
        <w:rPr/>
      </w:pPr>
      <w:r>
        <w:rPr/>
        <w:t>О возрастающем  значении герпесвирусных  заболеваний  в  развитии  акушерской  патологии.  Преимущественное  значение  отводится  вирусу  простого  герпеса (ВПГ)  и  цитомегаловирусу  (ЦМВ)   и  их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способности  инфицировать  плод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ab/>
        <w:t>Анализ  анамнестических  данных  женщин  обратившихся  в  наш  центр  показал,  что  …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ab/>
        <w:t xml:space="preserve">В  последние  годы  возросла частота  вирусно-бактериальных  и  вирусно-вирусных  инфекций,  сопровождающихся  тяжёлым  течением.   У  женщин  с  неблагоприятным  исходом  беременности  по  нашим  данным на  первом  месте  стоит  бессимптомная   форма  генитального  герпеса  в  сочетании  с  ЦМВ.  Второе  и  третье  место  занимает ЦМВИ  в  сочетании  с  РГЛ  И  РГГ.  Особое  внимание  следует  обратить  на  тот  факт,  что  РГЛ  как  моноинфекция  занимает  четвёртое  из  тринадцати  мест  среди  различных  форм  герпесвирусной  инфекции (ГВИ),  приводящих  к  патологии  беременности  и  родов. </w:t>
      </w:r>
    </w:p>
    <w:p>
      <w:pPr>
        <w:pStyle w:val="Normal"/>
        <w:ind w:right="-483" w:hanging="0"/>
        <w:rPr/>
      </w:pPr>
      <w:r>
        <w:rPr>
          <w:sz w:val="28"/>
        </w:rPr>
        <w:tab/>
        <w:t xml:space="preserve">В  сводной  таблице,  где  представлены  преобладающие  формы  ГВИ  при  неблагоприятном  исходе  беременности ,  РГЛ  занимает  второе  или  третье  место  в  развитии  патологии  беременности,  плода  и  новорождённого…. </w:t>
      </w:r>
    </w:p>
    <w:p>
      <w:pPr>
        <w:pStyle w:val="Normal"/>
        <w:ind w:right="-483" w:firstLine="720"/>
        <w:rPr>
          <w:sz w:val="28"/>
        </w:rPr>
      </w:pPr>
      <w:r>
        <w:rPr>
          <w:sz w:val="28"/>
        </w:rPr>
        <w:t xml:space="preserve">Следовательно,  отсутствие  у  беременной  РГГ  и  бессимптомного  выделения  ВПГ  из  урогенитального  тракта,  но  наличие  РГЛ  даже  в  лёгкой  форме (рецидивы до 2-4  раз  в  год)  или  в  анамнезе  требует  пристального  внимания  со  стороны  акушеров-гинекологов. </w:t>
      </w:r>
    </w:p>
    <w:p>
      <w:pPr>
        <w:pStyle w:val="Normal"/>
        <w:ind w:right="-483" w:firstLine="720"/>
        <w:rPr>
          <w:sz w:val="28"/>
        </w:rPr>
      </w:pPr>
      <w:r>
        <w:rPr>
          <w:sz w:val="28"/>
        </w:rPr>
        <w:t xml:space="preserve">Инфицирование  плода  может  происходить  внутриутробно  и  в  процессе  родов  при  прохождении  через  инфицированные  родовые  пути.  Частота  внутриутробного вирусного инфицирования (ВУВИ)  точно  не  известна,  но  в  значительной  мере  определяется формой  и  активностью  ГВИ  у  беременной , …   </w:t>
      </w:r>
    </w:p>
    <w:p>
      <w:pPr>
        <w:pStyle w:val="Style12"/>
        <w:ind w:left="0" w:right="-1" w:hanging="0"/>
        <w:rPr/>
      </w:pPr>
      <w:r>
        <w:rPr/>
        <w:t xml:space="preserve">    </w:t>
      </w:r>
      <w:r>
        <w:rPr/>
        <w:t xml:space="preserve">Вероятность   ВУВИ  плода   ВПГ , в  случае  развития  у  серонегативной  беременной  первичной  герпетической  инфекции  в  последние  4-6  недель  беременности  достигает  40-70 % . ….  У беременных,  страдающих  рецидивирующим  герпесом  до  беременности,  при  отсутствии  рецидивов  и  бессимптомном  выделении  вируса (БВВ)  с  мочёй  или  из  урогенитального  тракта  риск  ВУВИ  плода  составляет  0,04 % .  В  случае  проявления  рецидивов  герпеса  во  время  беременности  этот  показатель  возрастает  до  5-8 % .         </w:t>
      </w:r>
    </w:p>
    <w:p>
      <w:pPr>
        <w:pStyle w:val="Heading2"/>
        <w:ind w:left="-142" w:right="-483" w:firstLine="720"/>
        <w:rPr/>
      </w:pPr>
      <w:r>
        <w:rPr/>
        <w:t xml:space="preserve">Значительное  место  в  развитии  ВУВИ  занимают  бессимптомные   и  недиагностированные  формы  ВПР-  и  ЦМВ_инфекции,  в  связи  со  способностью  вирусов  длительно  существовать  в  организме  человека  в  латентном  состоянии,  трансформируясь  в  безобоблочечные  частицы.  Латернтные  вирусы  выделяют  несколько  специальных  белков,  которые  ограничивают  любые  виды  иммунного  ответа  на  них  и   способны  реактивироваться  в  случаях  транзиторного  иммунодефицита.  Среди  факторов  физиологической  иммуносупрессии,  способствующих  реактивации  хронической  ГИ  и  повышению  вероятности  первичного  инфицирования  герпесвирусами,  первое  место  принадлежит  беременности.  Поражение  плода  в  результате  реактивации  латентной  и  хронической  ЦМВИ  у  серопзитивных  беременных  наблюдается  в  2-30 %  случаев .  Острая  первичная  ЦМВИ  обнаруживается  у  1-4 %  беременных,  сопровождается  в  40-50 %  риском  внутриутробного  заражения  плода  и  в  15 %  случаев  приводит  к  его  гибели. </w:t>
      </w:r>
    </w:p>
    <w:p>
      <w:pPr>
        <w:pStyle w:val="Heading2"/>
        <w:ind w:left="-142" w:right="-483" w:firstLine="720"/>
        <w:rPr/>
      </w:pPr>
      <w:r>
        <w:rPr/>
        <w:tab/>
        <w:tab/>
        <w:tab/>
        <w:tab/>
        <w:t>Показания  для  обследования  на  ГВ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ервобеременны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овторнобеременные  или  планирующие  беременность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А-имеющие  в  анамне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сложнения  беременности  и  родо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вынашиваие  беременост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развивающаяся  беременност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хроническая  гипоксия  плода  и/или задержка  внутриутробного  развития  пло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рождённые  пороки  развития  пло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эмбрио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тенатальная  гибель  пло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мерть  новорождённого  в  неонатальном  период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ацентарная  недостаточнос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омалии  прикрепления  плацент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своевременное  излитие  околоплодных  вод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ждевременные  род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омалии  родовой  деятельности  и  отделения  после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Заболевания  новорождённог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везикулё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оньюнктиви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невмо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синдром  дыхательных  расстройст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вспалительные  заболевания  головного  моз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гипотр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тимо-  и  гепатоспленомегал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сепси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ДЦП  и  другие  заболевания  ЦН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sz w:val="28"/>
        </w:rPr>
        <w:t>отставание  в  психомоторном  развит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ВИ  у  партнё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</w:rPr>
        <w:t>Б - имеющие  в  анамнезе и/или  на  момент  обращения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ольп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эктопию  шейки  мат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лейкоплакию  шейки  мат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ондиломатоз  наружных  половых  орган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хронический  и  острый  сальпингоофор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хронический  и  острый  эндометр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бесплод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иелонефрит,  цистит,  уретр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клонность  к  частым  заболеваниям  носоглотки  и  верхних  дыхательных  пу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80" w:hanging="0"/>
        <w:rPr/>
      </w:pPr>
      <w:r>
        <w:rPr/>
        <w:t>В - во  время  беремен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угроза  прерывания  беремен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аномалии  прикрепления  плацен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фето-плацентарная  недостаточнос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хроническая  гипоксия и/или  задержка  внутриутробого  разви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рождённые  пороки  развиия  пло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рецидивирующий  генитальный  герпес  и/или  герпес  ли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первый  клинический  эпизод  генитального  герпеса  и/или  герпеса  лица.</w:t>
      </w:r>
    </w:p>
    <w:p>
      <w:pPr>
        <w:pStyle w:val="Normal"/>
        <w:ind w:right="-908" w:firstLine="720"/>
        <w:rPr>
          <w:sz w:val="28"/>
        </w:rPr>
      </w:pPr>
      <w:r>
        <w:rPr>
          <w:sz w:val="28"/>
        </w:rPr>
        <w:t>Алгоритм  обследования  при  подозрении  на  герпесвирусную инфекцию  включает: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>Показаниями  для  лечения  герпесвирусной  инфекции  при беременности  являются:</w:t>
      </w:r>
    </w:p>
    <w:p>
      <w:pPr>
        <w:pStyle w:val="Normal"/>
        <w:ind w:right="-908" w:hanging="0"/>
        <w:rPr/>
      </w:pPr>
      <w:r>
        <w:rPr>
          <w:sz w:val="28"/>
        </w:rPr>
        <w:tab/>
        <w:t xml:space="preserve">В  </w:t>
      </w:r>
      <w:r>
        <w:rPr>
          <w:sz w:val="28"/>
          <w:lang w:val="en-US"/>
        </w:rPr>
        <w:t>I</w:t>
      </w:r>
      <w:r>
        <w:rPr>
          <w:sz w:val="28"/>
        </w:rPr>
        <w:t xml:space="preserve">  триместре  беременности  используется</w:t>
      </w:r>
    </w:p>
    <w:p>
      <w:pPr>
        <w:pStyle w:val="Normal"/>
        <w:ind w:right="-908" w:hanging="0"/>
        <w:rPr/>
      </w:pPr>
      <w:r>
        <w:rPr>
          <w:sz w:val="28"/>
        </w:rPr>
        <w:tab/>
        <w:t>По  нашим  наблюдениям  после  проведения  курса  иммуно-глобулина,  как  правило,  выделение  вируса  из  урогенитального  тракта  и персистенция  его  в  крови  и  моче  отсутствуют  в  течение  4-6  недель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>Спленин  относится  к  препаратам,  регулирующим  метаболические процессы.  Он  нормализует  изменения  азотистого  обмена,  повышает обезвреживающуюся  функцию  печени,  способен  оказывать иммуностимулирующее  действие,  в  частности  на  фракции  Т- и В- лимфацитов,  улучшает  барьерные  функции  плаценты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>Иммунал – сок  эхинацеи  пурпурнй  –  повышает  резистентность организма  путём  увеличения  числа  белых  кровяных  телец ( грануло-цитов,  Т-лимфацитов )  и  побуждения  их  фагоцитарной  активности. Хорошо  действует  на  вирусы  гриппа  и  герпеса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>Мы  пользуемся  метаблическими  курсами  терапии,  предложенными на  основе  цитохимического  анализа  крови,  разработанного  в  институте педиатрии  проф.  Шищенко  В.М.  При  этом  методе  определяются ферменты,  участвующие  в  цикле  Кребса  и  даётся  оценка  активности окслительно-восстановительных  процессов  в  клетках  и  тканях беременной  женщины,  а также  сценарий  развития  плода. Эта  методика позволяет  осуществить  индивидуальный  подбор  витаминов  и микроэлементов,  необходимых  в  каждом  конкретном  случае  для  проведеиия   мембраностибилизирующих  и  энергоообгащающих  курсов лечения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>В  сочетании  с  иммуноглобулином  эти  курсы  позволяют  избежать персистенции  вируса  во  время  беременности.  Метаболические  курсы следует  проводить  и в период лактации.</w:t>
      </w:r>
    </w:p>
    <w:p>
      <w:pPr>
        <w:pStyle w:val="Normal"/>
        <w:ind w:right="-908" w:hanging="0"/>
        <w:rPr/>
      </w:pPr>
      <w:r>
        <w:rPr>
          <w:sz w:val="28"/>
        </w:rPr>
        <w:tab/>
        <w:t xml:space="preserve">Широкое  применение  во  </w:t>
      </w:r>
      <w:r>
        <w:rPr>
          <w:sz w:val="28"/>
          <w:lang w:val="en-US"/>
        </w:rPr>
        <w:t>II</w:t>
      </w:r>
      <w:r>
        <w:rPr>
          <w:sz w:val="28"/>
        </w:rPr>
        <w:t xml:space="preserve">  триместре беременности  получила энзимотерапия.  Препарат  Вобэнзим  представляет  собой  комбинацию высокоактивных  ферментов  растительного  и  животного  происхождения  с  иммуномодулирующим,  противовоспалительным,  противоотёчным  и фибринолитическим  действием.  Препарат  ограничивает  патологические проявления  аутоиммунных  процессов,  нормализует  вязкость  крови  и микроциркуляцию,  высоко  эффективен  при  лечении   ИППП  во время беременности,  т.к.  позволяет  значительно  снизить  курсовые  дозы   и продолжительность  курсов   антибиотикотерапии.</w:t>
      </w:r>
    </w:p>
    <w:p>
      <w:pPr>
        <w:pStyle w:val="Normal"/>
        <w:ind w:right="-908" w:hanging="0"/>
        <w:rPr/>
      </w:pPr>
      <w:r>
        <w:rPr>
          <w:sz w:val="28"/>
        </w:rPr>
        <w:tab/>
        <w:t xml:space="preserve">Начиная  со  </w:t>
      </w:r>
      <w:r>
        <w:rPr>
          <w:sz w:val="28"/>
          <w:lang w:val="en-US"/>
        </w:rPr>
        <w:t>II</w:t>
      </w:r>
      <w:r>
        <w:rPr>
          <w:sz w:val="28"/>
        </w:rPr>
        <w:t xml:space="preserve">  триместра  беременности  используются препараты интерферона  в  суппозиториях –  виферон,  кипферон.  Виферон   представляет  собой  генно-инженерный  интерферон  в  сочетании  с  антиоксидантами  ( токоферола ацетат и аскорбиновая кислота).  Интерфероны  обладают  противовирусным,  противомикробным,  иммуномодулирующим   действием,  способны  сдерживать  процесс  репликации  вирусов  и  снижать  концентрацию  их  в  крови  и  тканях.  Применение  препаратов  целесообразно  в  самом  начале  забоевания  или  для  профилактики.</w:t>
      </w:r>
    </w:p>
    <w:p>
      <w:pPr>
        <w:pStyle w:val="Normal"/>
        <w:ind w:right="-908" w:hanging="0"/>
        <w:rPr/>
      </w:pPr>
      <w:r>
        <w:rPr>
          <w:sz w:val="28"/>
        </w:rPr>
        <w:tab/>
        <w:t xml:space="preserve">В   </w:t>
      </w:r>
      <w:r>
        <w:rPr>
          <w:sz w:val="28"/>
          <w:lang w:val="en-US"/>
        </w:rPr>
        <w:t>III</w:t>
      </w:r>
      <w:r>
        <w:rPr>
          <w:sz w:val="28"/>
        </w:rPr>
        <w:t xml:space="preserve">  триместре  беременности  используются  все  выше-перечисленные  группы  препаратов,  а  также  возможно  применение  препарата  Ацикловир,  как  правило,  при  тяжёлых  формах  РГГ  или первичных  эпизодах  ГГ  в   </w:t>
      </w:r>
      <w:r>
        <w:rPr>
          <w:sz w:val="28"/>
          <w:lang w:val="en-US"/>
        </w:rPr>
        <w:t>III</w:t>
      </w:r>
      <w:r>
        <w:rPr>
          <w:sz w:val="28"/>
        </w:rPr>
        <w:t xml:space="preserve">  триместре ,  что  по  данным  зарубежных  авторов,  а  также  многочисленным  наблюдениям  фирмы    </w:t>
      </w:r>
      <w:r>
        <w:rPr>
          <w:sz w:val="28"/>
          <w:lang w:val="en-US"/>
        </w:rPr>
        <w:t>G</w:t>
      </w:r>
      <w:r>
        <w:rPr>
          <w:sz w:val="28"/>
        </w:rPr>
        <w:t>.</w:t>
      </w:r>
      <w:r>
        <w:rPr>
          <w:sz w:val="28"/>
          <w:lang w:val="en-US"/>
        </w:rPr>
        <w:t>W</w:t>
      </w:r>
      <w:r>
        <w:rPr>
          <w:sz w:val="28"/>
        </w:rPr>
        <w:t>.  и   нашего  центра,  не  оказывает  тератогенного  и  другого  повреждающего действия  на  плод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>На  сроке  36 – 37 недель  беременности  следует проводить вирусологический  контроль  отделяемого  урогенитального  тракта.  При выделении  вируса   назначается   Зовиракс  по  250 мг  5  раз  в  день  в  течение  5-ти  дней  с  последующим   контролем  мазков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 xml:space="preserve"> В  последние  годы  за  рубежом  и  в  нашей  стране  акушеры –гинекологи   придерживаются  тактики  родоразрешения  через  естественные  родовые  пути  под  прикрытием  препарата  Зовиракс  10-ти  дневным  курсом  включая  роды.  Однако  вопрос  о  применении  Зовиракса    при  беременности  и  в  период  лактации   следует  решать  с  учётом  предполагаемой  пользы  для  матери,  возможного  снижения  риска  развития  неонатаьного  герпеса  и  потенциалього  риска  для  плода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>Определяющее  значение  в  профилактике  развития  патологии  беременности  и  родов,  патологии  плода  и  новорождённого,  развития  неонатального  герпеса  и  перенатальных  потерь,  имеет  грамотное  обследование  на  ИППП,  включая  вирусологическое,  и  лечение,  проводимое  до  беременности.  Курсы  иммуномодулирующей  терапии  следует  проводить  под  обязательным  контролем  состояния  иммунной  системы  пациентов  с  индивидуальным  подбором  препаратов.  Также  индивидуально  в  каждом  конкретном  случае  решается  вопрос  о  необходимости  проведения  вакцинации  противогерпетической  вакциной  при  подготовке  к  беременности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ab/>
        <w:t xml:space="preserve">После вакцинации  и  6-ти  недельного  курса  адаптогенов (  дибазол  по  схеме  и  элеутерококк)  перед  зачатием  следует  проводить  вирусологический  контроль  на  выделение  вируса  в  крови  и  отделяемом  урогенитального  тракта  методом  культуральной  диагностики  и  серологическиий  анализ  крови.   </w:t>
      </w:r>
    </w:p>
    <w:p>
      <w:pPr>
        <w:pStyle w:val="Normal"/>
        <w:ind w:right="-908" w:hanging="0"/>
        <w:rPr/>
      </w:pPr>
      <w:r>
        <w:rPr>
          <w:sz w:val="28"/>
        </w:rPr>
        <w:tab/>
        <w:t xml:space="preserve">Следует  обратить  внимание  на  то,  что  выявление  в  крови  у  беременной  АТ  класса  </w:t>
      </w:r>
      <w:r>
        <w:rPr>
          <w:sz w:val="28"/>
          <w:lang w:val="en-US"/>
        </w:rPr>
        <w:t>IgG</w:t>
      </w:r>
      <w:r>
        <w:rPr>
          <w:sz w:val="28"/>
        </w:rPr>
        <w:t xml:space="preserve">  не  является  показанием  для  начала  лечения  и,  тем  более,  для  прерывания  беременности.  Это  лишь  позволяет  врачу  утверждать,  что  данная  пациентка  является  вирусоносителем.  В  этом  случае  необходимо  обязательное вирусологическое  обследование – анализ  крови  и  мочи  на  выделение  ВПГ  и/или  ЦМВ,  для  выяснения  вероятности  внутриутробного  инфицирования  плода.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42" w:right="-483" w:firstLine="720"/>
        <w:rPr/>
      </w:pPr>
      <w:r>
        <w:rPr/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105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1:46:00Z</dcterms:created>
  <dc:creator>dima</dc:creator>
  <dc:description/>
  <dc:language>en-US</dc:language>
  <cp:lastModifiedBy>Иван Кокоткин</cp:lastModifiedBy>
  <cp:lastPrinted>2003-09-30T19:05:00Z</cp:lastPrinted>
  <dcterms:modified xsi:type="dcterms:W3CDTF">2003-11-23T11:51:00Z</dcterms:modified>
  <cp:revision>3</cp:revision>
  <dc:subject/>
  <dc:title/>
</cp:coreProperties>
</file>