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Руководство по лечению Инфек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caps/>
          <w:sz w:val="28"/>
          <w:szCs w:val="28"/>
        </w:rPr>
        <w:t xml:space="preserve">передаваемых половым путем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ЕНИТАЛЬНАЯ ИНФЕКЦИЯ, ВЫЗВАННАЯ ВИРУСОМ ПРОСТОГО ГЕРПЕСА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Генитальный герпес - рецидивирующее пожизненное вирусное заболевание. Идентифицировано два серотипа ВПГ: ВПГ-1 и ВПГ-2; причиной большинства случаев рецидивирующего генитального герпеса явля</w:t>
        <w:softHyphen/>
        <w:t>ется ВПГ-2. По крайней мере, 50 млн. человек в США имеют генитальную герпетическую инфекцию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У большинства лиц, инфицированных ВПГ-2, генитальный герпес не диагностирован; многие из них име</w:t>
        <w:softHyphen/>
        <w:t>ют слабовыраженное или бессимптомное течение забо</w:t>
        <w:softHyphen/>
        <w:t>левания, но, тем не менее, у таких лиц время от време</w:t>
        <w:softHyphen/>
        <w:t>ни вирус выделяется из генитального тракта. В боль</w:t>
        <w:softHyphen/>
        <w:t>шинстве случаев заражение происходит от лиц, кото</w:t>
        <w:softHyphen/>
        <w:t>рые не знают, что у них генитальная инфекция, вызван</w:t>
        <w:softHyphen/>
        <w:t>ная ВПГ, или у которых в момент полового контакта нет симптомов. В некоторых случаях первый клинический эпизод генитального герпеса проявляется как тяжелое заболевание, требующее госпитализации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иагностика герпетической инфекции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Клинический диагноз генитального герпеса харак</w:t>
        <w:softHyphen/>
        <w:t>теризуется нечувствительностью и неспецифичностью. У многих инфицированных пациентов отсутствуют типичные болезненные пузырьковые или эрозивные высыпания До 30% первых эпизодов генитального герпеса вызываются ВПГ-1, однако рецидивирующее тече</w:t>
        <w:softHyphen/>
        <w:t>ние более характерно для инфекции, вызванной ВПГ-2. Поэтому, идентификация типа герпетической инфекции имеет прогностическое значение и может быть полезна при консультировании пациента по поводу данного забо</w:t>
        <w:softHyphen/>
        <w:t>левания. По этим причинам клинический диагноз генитального герпеса должен быть подтвержден лаборатор</w:t>
        <w:softHyphen/>
        <w:t>ными исследованиями. В медицинских учреждениях, в которых проводится лечение ИППП, должна осуществ</w:t>
        <w:softHyphen/>
        <w:t>ляться лабораторная диагностика герпеса с помощью как вирусологических, так и серологических тестов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ирусологические тесты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У больных с язвенными высыпаниями или другими поражениями кожи и слизистых предпочтительно про</w:t>
        <w:softHyphen/>
        <w:t>водить выделение вируса в культуре клеток. Чувстви</w:t>
        <w:softHyphen/>
        <w:t>тельность кулътурального метода быстро уменьшается по мере заживления язв, обычно в течение нескольких дней от начала появления высыпаний. Некоторые тес</w:t>
        <w:softHyphen/>
        <w:t>ты для выявления антигена не позволяют определить тип ВПГ, в отличие от культурального метода или пря</w:t>
        <w:softHyphen/>
        <w:t>мой иммунофлуоресценции. ГЩР для определения ДНК ВПГ - высокочувствительный метод, однако его роль в диагностике генитального герпеса не определена. В некоторых лабораториях ГЩР применяется для выяв</w:t>
        <w:softHyphen/>
        <w:t>ления ВПГ в спинномозговой жидкости при диагнос</w:t>
        <w:softHyphen/>
        <w:t>тике герпетической инфекции центральной нервной системы. Цитологические методы (Тцанк-препараты из генитальных поражений и Пап-мазки) для выявления изменений в клетках при герпесе нечувствительные и неспецифические и с их помощью невозможно досто</w:t>
        <w:softHyphen/>
        <w:t>верно определять герпетическую инфекцию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ипоспецифические серологические тесты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Типоспецифические и неспецифические антитела к ВПГ появляются в течение первых нескольких недель после заражения и присутствуют в организме постоян</w:t>
        <w:softHyphen/>
        <w:t>но. Поскольку почти все случаи ВПГ-2-инфекции при</w:t>
        <w:softHyphen/>
        <w:t>обретаются половым путем, Типоспецифические анти</w:t>
        <w:softHyphen/>
        <w:t>тела к ВПГ-2 указывают на аногенитальную инфекцию, присутствие же антител к ВПГ-1 не позволяет диффе</w:t>
        <w:softHyphen/>
        <w:t>ренцировать аногенитальную инфекцию от оролабиальной. В основе точных типоспецифических тест-систем для определения антител к ВПГ лежит применение гликопротеина (72, специфического для ВПГ-2, и гликопротеина (71, специфического для ВПГ-1. Такие тест-си</w:t>
        <w:softHyphen/>
        <w:t>стемы появились на рынке в 1999 г., однако старые тест-системы, в которых антитела к ВПГ-2 или ВПГ-1 не дифференцируются, применяются до сих пор, поэтому при диагностике герпеса в направлении в лабораторию следует указать, что требуется провести типирование. В настоящее время в США сертифицированы сле</w:t>
        <w:softHyphen/>
        <w:t xml:space="preserve">дующие Типоспецифические тест-ситемы, основанные на </w:t>
      </w:r>
      <w:r>
        <w:rPr>
          <w:rFonts w:cs="Tahoma" w:ascii="Tahoma" w:hAnsi="Tahoma"/>
          <w:lang w:val="en-US"/>
        </w:rPr>
        <w:t>gG</w:t>
      </w:r>
      <w:r>
        <w:rPr>
          <w:rFonts w:cs="Tahoma" w:ascii="Tahoma" w:hAnsi="Tahoma"/>
        </w:rPr>
        <w:t xml:space="preserve"> белках: </w:t>
      </w:r>
      <w:r>
        <w:rPr>
          <w:rFonts w:cs="Tahoma" w:ascii="Tahoma" w:hAnsi="Tahoma"/>
          <w:lang w:val="en-US"/>
        </w:rPr>
        <w:t>POCki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HSV</w:t>
      </w:r>
      <w:r>
        <w:rPr>
          <w:rFonts w:cs="Tahoma" w:ascii="Tahoma" w:hAnsi="Tahoma"/>
        </w:rPr>
        <w:t>-2 (</w:t>
      </w:r>
      <w:r>
        <w:rPr>
          <w:rFonts w:cs="Tahoma" w:ascii="Tahoma" w:hAnsi="Tahoma"/>
          <w:lang w:val="en-US"/>
        </w:rPr>
        <w:t>Diagnology</w:t>
      </w:r>
      <w:r>
        <w:rPr>
          <w:rFonts w:cs="Tahoma" w:ascii="Tahoma" w:hAnsi="Tahoma"/>
        </w:rPr>
        <w:t xml:space="preserve">), </w:t>
      </w:r>
      <w:r>
        <w:rPr>
          <w:rFonts w:cs="Tahoma" w:ascii="Tahoma" w:hAnsi="Tahoma"/>
          <w:lang w:val="en-US"/>
        </w:rPr>
        <w:t>HerpeSelec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M</w:t>
      </w:r>
      <w:r>
        <w:rPr>
          <w:rFonts w:cs="Tahoma" w:ascii="Tahoma" w:hAnsi="Tahoma"/>
        </w:rPr>
        <w:t xml:space="preserve">-1 </w:t>
      </w:r>
      <w:r>
        <w:rPr>
          <w:rFonts w:cs="Tahoma" w:ascii="Tahoma" w:hAnsi="Tahoma"/>
          <w:lang w:val="en-US"/>
        </w:rPr>
        <w:t>ELIS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gG</w:t>
      </w:r>
      <w:r>
        <w:rPr>
          <w:rFonts w:cs="Tahoma" w:ascii="Tahoma" w:hAnsi="Tahoma"/>
        </w:rPr>
        <w:t xml:space="preserve"> или </w:t>
      </w:r>
      <w:r>
        <w:rPr>
          <w:rFonts w:cs="Tahoma" w:ascii="Tahoma" w:hAnsi="Tahoma"/>
          <w:lang w:val="en-US"/>
        </w:rPr>
        <w:t>HerpeSelec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M</w:t>
      </w:r>
      <w:r>
        <w:rPr>
          <w:rFonts w:cs="Tahoma" w:ascii="Tahoma" w:hAnsi="Tahoma"/>
        </w:rPr>
        <w:t xml:space="preserve">-2 </w:t>
      </w:r>
      <w:r>
        <w:rPr>
          <w:rFonts w:cs="Tahoma" w:ascii="Tahoma" w:hAnsi="Tahoma"/>
          <w:lang w:val="en-US"/>
        </w:rPr>
        <w:t>ELIS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gG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Focu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echnology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Inc</w:t>
      </w:r>
      <w:r>
        <w:rPr>
          <w:rFonts w:cs="Tahoma" w:ascii="Tahoma" w:hAnsi="Tahoma"/>
        </w:rPr>
        <w:t xml:space="preserve">.) и </w:t>
      </w:r>
      <w:r>
        <w:rPr>
          <w:rFonts w:cs="Tahoma" w:ascii="Tahoma" w:hAnsi="Tahoma"/>
          <w:lang w:val="en-US"/>
        </w:rPr>
        <w:t>HerpeSelec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M</w:t>
      </w:r>
      <w:r>
        <w:rPr>
          <w:rFonts w:cs="Tahoma" w:ascii="Tahoma" w:hAnsi="Tahoma"/>
        </w:rPr>
        <w:t xml:space="preserve"> 1, 2 </w:t>
      </w:r>
      <w:r>
        <w:rPr>
          <w:rFonts w:cs="Tahoma" w:ascii="Tahoma" w:hAnsi="Tahoma"/>
          <w:lang w:val="en-US"/>
        </w:rPr>
        <w:t>Immunoblo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gG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Focu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echnology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Inc</w:t>
      </w:r>
      <w:r>
        <w:rPr>
          <w:rFonts w:cs="Tahoma" w:ascii="Tahoma" w:hAnsi="Tahoma"/>
        </w:rPr>
        <w:t>.). Тест-систе</w:t>
        <w:softHyphen/>
        <w:t xml:space="preserve">му </w:t>
      </w:r>
      <w:r>
        <w:rPr>
          <w:rFonts w:cs="Tahoma" w:ascii="Tahoma" w:hAnsi="Tahoma"/>
          <w:lang w:val="en-US"/>
        </w:rPr>
        <w:t>POCki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HSV</w:t>
      </w:r>
      <w:r>
        <w:rPr>
          <w:rFonts w:cs="Tahoma" w:ascii="Tahoma" w:hAnsi="Tahoma"/>
        </w:rPr>
        <w:t>-2 можно использовать на месте об</w:t>
        <w:softHyphen/>
        <w:t>следования пациента, для исследования берется капил</w:t>
        <w:softHyphen/>
        <w:t xml:space="preserve">лярная кровь или сыворотка, в которых определяются антитела к ВПГ-2. Тест-системы </w:t>
      </w:r>
      <w:r>
        <w:rPr>
          <w:rFonts w:cs="Tahoma" w:ascii="Tahoma" w:hAnsi="Tahoma"/>
          <w:lang w:val="en-US"/>
        </w:rPr>
        <w:t>Focu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echnology</w:t>
      </w:r>
      <w:r>
        <w:rPr>
          <w:rFonts w:cs="Tahoma" w:ascii="Tahoma" w:hAnsi="Tahoma"/>
        </w:rPr>
        <w:t xml:space="preserve"> про</w:t>
        <w:softHyphen/>
        <w:t>изводятся для лабораторий. Чувствительность этих те</w:t>
        <w:softHyphen/>
        <w:t>стов для определения ВПГ-2 колеблется от 80 до 98%, возможны ложноотрицательные результаты, особенно на ранних стадиях инфекции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Специфичность этих тестов &gt;96%. Ложноположительные реакции также могут возникать, особенно у пациентов с низкой вероятностью ВПГ-инфекции. По</w:t>
        <w:softHyphen/>
        <w:t xml:space="preserve">этому повторное тестирование или подтверждающие тесты (иммуноблоттинг, если первоначальным тестом был </w:t>
      </w:r>
      <w:r>
        <w:rPr>
          <w:rFonts w:cs="Tahoma" w:ascii="Tahoma" w:hAnsi="Tahoma"/>
          <w:lang w:val="en-US"/>
        </w:rPr>
        <w:t>ELISA</w:t>
      </w:r>
      <w:r>
        <w:rPr>
          <w:rFonts w:cs="Tahoma" w:ascii="Tahoma" w:hAnsi="Tahoma"/>
        </w:rPr>
        <w:t>) могут быть показаны в некоторых местах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Поскольку при выделении вируса культуральным методом могут возникать ложно-отрицательные резуль</w:t>
        <w:softHyphen/>
        <w:t>таты, особенно у пациентов с рецидивирующим герпе</w:t>
        <w:softHyphen/>
        <w:t>сом или при заживлении поражений, для подтвержде</w:t>
        <w:softHyphen/>
        <w:t>ния клинического диагноза генитального герпеса ис</w:t>
        <w:softHyphen/>
        <w:t>пользуются Типоспецифические серологические тесты. Кроме того, такие тесты можно применять для диагно</w:t>
        <w:softHyphen/>
        <w:t>стики у пациента с невыявленной инфекцией, а также у половых партнеров пациентов с генитальным герпесом. Хотя серологические тесты на ВПГ-2 должны приме</w:t>
        <w:softHyphen/>
        <w:t>няться при диагностике генитального герпеса, скрининг на ВПГ-1 и ВПГ-2 населения в целом не рекомендован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нципы ведения пациентов с генитальным герпесом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Противовирусная химиотерапия клинически эффек</w:t>
        <w:softHyphen/>
        <w:t>тивна у многих пациентов с симптомами и является ос</w:t>
        <w:softHyphen/>
        <w:t>новой лечения. Составной частью клинического веде</w:t>
        <w:softHyphen/>
        <w:t>ния пациентов является консультирование, касающее</w:t>
        <w:softHyphen/>
        <w:t>ся основных этапов течения генитального герпеса, рас</w:t>
        <w:softHyphen/>
        <w:t>пространения вируса перинатально и половым путем, а также методов, направленных на уменьшение распрос</w:t>
        <w:softHyphen/>
        <w:t>транения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Систематическое применение противовирусных пре</w:t>
        <w:softHyphen/>
        <w:t>паратов обеспечивает частичный контроль симптомов и признаков герпетических эпизодов, если использует</w:t>
        <w:softHyphen/>
        <w:t>ся для лечения первого клинического эпизода, рециди</w:t>
        <w:softHyphen/>
        <w:t>вирующих эпизодов или в качестве ежедневной супрес</w:t>
        <w:softHyphen/>
        <w:t>сивной терапии. Однако, эти препараты не уничтожают латентный вирус и не влияют на риск, частоту и тяжесть рецидивов после прекращения лечения. Рандомизиро</w:t>
        <w:softHyphen/>
        <w:t>ванные исследования показывают, что существуют три противовирусных препарата, обеспечивающих клини</w:t>
        <w:softHyphen/>
        <w:t>ческое благополучие при генитальном герпесе: ацикловир, валацикловир и фамцикловир [31-41]. Валацикловир является валиновым эфиром ацикловира с увели</w:t>
        <w:softHyphen/>
        <w:t>ченной абсорбцией после орального применения. Фам</w:t>
        <w:softHyphen/>
        <w:t>цикловир, предшественник пенцикловира, также име</w:t>
        <w:softHyphen/>
        <w:t>ет высокую биодоступность при оральном применении. Местная терапия ацикловиром значительно менее эф</w:t>
        <w:softHyphen/>
        <w:t>фективна, чем пероральная, и ее применение не реко</w:t>
        <w:softHyphen/>
        <w:t>мендуется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рвый клинический эпизод генитального герпеса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У многих пациентов с первым эпизодом герпеса кли</w:t>
        <w:softHyphen/>
        <w:t>нические проявления носят нетяжелый характер, но позже развиваются тяжелые и продолжительные симп</w:t>
        <w:softHyphen/>
        <w:t>томы. Поэтому, многие пациенты с первоначальным герпесом должны получать противовирусную терапию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Более высокие дозировки ацикловира (400 мг перорально 5 раз в день) были использованы в исследовани</w:t>
        <w:softHyphen/>
        <w:t>ях по изучению их действия при лечении первых эпи</w:t>
        <w:softHyphen/>
        <w:t>зодов герпетического проктита и оральной инфекции (стоматит или фарингит). Однако, сравнительных исследований не проводилось и не ясно, требуются ли при этих видах инфекции слизистых оболочек более высо</w:t>
        <w:softHyphen/>
        <w:t>кие дозировки ацикловира, чем используемые при генитальном герпесе. Валацикловир и фамцикловир, ве</w:t>
        <w:softHyphen/>
        <w:t>роятно, также эффективны при лечении острого герпе</w:t>
        <w:softHyphen/>
        <w:t>тического проктита или оральной инфекции, но клини</w:t>
        <w:softHyphen/>
        <w:t>ческий опыт по использованию этих препаратов пока недостаточен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Рекомендуемые схемы лечения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Ацикловир 400 мг перорально 3 раза в день в тече</w:t>
        <w:softHyphen/>
        <w:t>ние 7-10 дней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или Ацикловир 200 мг перорально 5 раз в день в течение 7-10 дней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или Фамцикловир 250 мг перорально 3 раза в день в течение 7-10 дней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или Валацикловир 1,0 г перорально 2 раза в день в течение 7-10 дней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Примечание: лечение может быть продолжено, если не произошло полное заживление после 10-дневного лечения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цидивы инфекции, вызванной ВПГ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Большинство пациентов с симптоматическим пер</w:t>
        <w:softHyphen/>
        <w:t>вым эпизодом генитального герпеса будут в дальней</w:t>
        <w:softHyphen/>
        <w:t>шем иметь повторные эпизоды генитальных поражений, причем рецидивы при инфицировании ВПГ-1 возника</w:t>
        <w:softHyphen/>
        <w:t>ют реже, чем при инфицировании ВПГ-2. Противови</w:t>
        <w:softHyphen/>
        <w:t>русная терапия при рецидивирующем генитальном гер</w:t>
        <w:softHyphen/>
        <w:t>песе может назначаться эпизодически для того, чтобы укоротить продолжительность или улучшить течение рецидивов или в виде супрессивной продолжительной терапии для уменьшения частоты рецидивов. У многих пациентов, в том числе и у пациентов с нетяжелыми или редкими рецидивами, эффективность противовирусной терапии довольно высока, поэтому выбор режима лече</w:t>
        <w:softHyphen/>
        <w:t>ния должен быть обсужден со всеми пациентами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Эпизодическое лечение рецидивирующего генитального герпеса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Для эффективного эпизодического лечения рециди</w:t>
        <w:softHyphen/>
        <w:t>вирующего герпеса терапию необходимо начинать в те</w:t>
        <w:softHyphen/>
        <w:t>чение первого дня появления поражений или во время продромального периода. Пациента следует обеспечить противовирусными препаратами или рецептом и инст</w:t>
        <w:softHyphen/>
        <w:t>руктировать его, что необходимо начинать самолечение при появлении первых признаков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комендуемые схемы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 xml:space="preserve">Ацикловир 400 мг перорально 3 раза в день в течение 5 дней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 xml:space="preserve">или Ацикловир 200 мг перорально 5 раз в день в течение 5 дней 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 xml:space="preserve">или Ацикловир 800 мг перорально 2 раза в день в течение 5 дней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 xml:space="preserve">или Фамцикловир 125 мг перорально 2 раза в день в течение 5 дней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 xml:space="preserve">или Валацикловир 500 мг перорально 2 раза в день в течение 3-5 дней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или Валацикловир 1 г перорально 1 раз в день в течение 5 дней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softHyphen/>
        <w:softHyphen/>
        <w:softHyphen/>
        <w:softHyphen/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Рандомизированные контролируемые исследования показали, что при эпизодическом лечении 3-дневный курс валацикловира по 500 мг 2 раза в день так же эф</w:t>
        <w:softHyphen/>
        <w:t>фективен, как и 5-дневный курс. Подобные исследова</w:t>
        <w:softHyphen/>
        <w:t>ния ацикловира и фамцикловира не проводились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Супрессивная терапия рецидивирующего генитального герпеса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Супрессивная терапия уменьшает частоту рециди</w:t>
        <w:softHyphen/>
        <w:t>вов генитального герпеса у 70-80% пациентов с часты</w:t>
        <w:softHyphen/>
        <w:t>ми рецидивами (т.е 6 или больше рецидивов в год). Воз</w:t>
        <w:softHyphen/>
        <w:t>можно, что лечение эффективно и у пациентов с мень</w:t>
        <w:softHyphen/>
        <w:t>шим количеством рецидивов, хотя определенные дан</w:t>
        <w:softHyphen/>
        <w:t>ные отсутствуют. Безопасность и эффективность под</w:t>
        <w:softHyphen/>
        <w:t>тверждена у пациентов, получавших ежедневную тера</w:t>
        <w:softHyphen/>
        <w:t>пию ацикловиром в течение 6 лет, а валацикловиром и фамцикловиром - в течение одного года. Качество жиз</w:t>
        <w:softHyphen/>
        <w:t>ни у пациентов с частыми рецидивами улучшалось при получении супрессивной терапии, по сравнению с эпи</w:t>
        <w:softHyphen/>
        <w:t>зодической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У многих пациентов со временем частота рециди</w:t>
        <w:softHyphen/>
        <w:t>вов уменьшается и психологическое восприятие болез</w:t>
        <w:softHyphen/>
        <w:t>ни у них может измениться. Поэтому во время супрес</w:t>
        <w:softHyphen/>
        <w:t>сивной терапии рекомендуется периодически (один раз в год) обсуждать с пациентом возможное прекращение лечения и оценивать необходимость продолжения те</w:t>
        <w:softHyphen/>
        <w:t>рапии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Супрессивная терапия снижает, но не предотвраща</w:t>
        <w:softHyphen/>
        <w:t>ет бессимптомное выделение вируса. Поэтому не изве</w:t>
        <w:softHyphen/>
        <w:t>стно, в какой степени супрессивная терапия может пре</w:t>
        <w:softHyphen/>
        <w:t>дотвратить передачу ВПГ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комендуемые схемы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Ацикловир 400 мг перорально 2 раза в день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или Фамцикловир 250 мг перорально 2 раза в день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или Валацикловир 500 мг перорально 1 раз в день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или Валацикловир 1 г перорально 1 раз в день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Применение валацикловира в ежедневной дозиров</w:t>
        <w:softHyphen/>
        <w:t>ке 500 мг по сравнению с применением его или ацикловира в других дозировках может быть менее эффектив</w:t>
        <w:softHyphen/>
        <w:t>ным у пациентов с очень высокой частотой рецидивов (более 10 эпизодов в год). Несколько проведенных срав</w:t>
        <w:softHyphen/>
        <w:t>нительных исследований валацикловира и фамцикло</w:t>
        <w:softHyphen/>
        <w:t>вира по сравнению с ацикловиром продемонстрирова</w:t>
        <w:softHyphen/>
        <w:t>ли сравнительно одинаковую клиническую эффектив</w:t>
        <w:softHyphen/>
        <w:t>ность более новых препаратов и ацикловира [35-39]. Удобство применения и цена также важны при выборе препарата для продолжительного лечения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яжелое течение заболевания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Внутривенное введение ацикловира рекомендовано пациентам с тяжелым течением заболевания или ослож</w:t>
        <w:softHyphen/>
        <w:t>нениями, требующими госпитализации (диссеминированная инфекция, пневмония, гепатит) или с осложне</w:t>
        <w:softHyphen/>
        <w:t>ниями со стороны ЦНС (менингит, энцефалит). Реко</w:t>
        <w:softHyphen/>
        <w:t>мендованная схема - ацикловир 5-10 мг/кг массы тела в/в каждые 8 часов в течение 2-7 дней или до разреше</w:t>
        <w:softHyphen/>
        <w:t>ния клинических симптомов с последующим пероральным приемом препарата до завершения, по крайней мере, 10-дневного курса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нсультирование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Консультирование инфицированных пациентов и их половых партнеров является важной частью ведения генитального герпеса. Консультирование имеет 2 важные цели: помочь пациенту справляться с инфекцией и пре</w:t>
        <w:softHyphen/>
        <w:t>дупредить половую и перинатальную передачу вируса. Хотя консультирование может быть обеспечено во вре</w:t>
        <w:softHyphen/>
        <w:t>мя первого визита, многие пациенты используют зна</w:t>
        <w:softHyphen/>
        <w:t>ния о хронических аспектах данного заболевания пос</w:t>
        <w:softHyphen/>
        <w:t xml:space="preserve">ле стихания острого периода инфекции. Существует множество источников, включая Горячую линию </w:t>
      </w:r>
      <w:r>
        <w:rPr>
          <w:rFonts w:cs="Tahoma" w:ascii="Tahoma" w:hAnsi="Tahoma"/>
          <w:lang w:val="en-US"/>
        </w:rPr>
        <w:t>CD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Nation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TD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HIV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Hotline</w:t>
      </w:r>
      <w:r>
        <w:rPr>
          <w:rFonts w:cs="Tahoma" w:ascii="Tahoma" w:hAnsi="Tahoma"/>
        </w:rPr>
        <w:t xml:space="preserve"> (тел. 800-227-8922), страни</w:t>
        <w:softHyphen/>
        <w:t>ца в Интернете (</w:t>
      </w:r>
      <w:r>
        <w:rPr>
          <w:rFonts w:cs="Tahoma" w:ascii="Tahoma" w:hAnsi="Tahoma"/>
          <w:lang w:val="en-US"/>
        </w:rPr>
        <w:t>http</w:t>
      </w:r>
      <w:r>
        <w:rPr>
          <w:rFonts w:cs="Tahoma" w:ascii="Tahoma" w:hAnsi="Tahoma"/>
        </w:rPr>
        <w:t>://</w:t>
      </w: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ashastd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org</w:t>
      </w:r>
      <w:r>
        <w:rPr>
          <w:rFonts w:cs="Tahoma" w:ascii="Tahoma" w:hAnsi="Tahoma"/>
        </w:rPr>
        <w:t>) и печатные ма</w:t>
        <w:softHyphen/>
        <w:t>териалы для того, чтобы помочь пациентам и клиници</w:t>
        <w:softHyphen/>
        <w:t>стам в консультировании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Инфицированные ВПГ люди могут выражать озабо</w:t>
        <w:softHyphen/>
        <w:t>ченность своим заболеванием, которая не соответству</w:t>
        <w:softHyphen/>
        <w:t>ет истинной тяжести их состояния; психологические моменты при герпесе довольно существенны. Обычно пациентов интересует тяжесть первичных клинических проявлений, рецидивы, сексуальные отношения и пе</w:t>
        <w:softHyphen/>
        <w:t>редача инфекции половым партнерам, способность к де</w:t>
        <w:softHyphen/>
        <w:t>торождению. Неправильное представление о том, что ВПГ вызывает рак должно быть развеяно, так как ВПГ-2 является не этиологической причиной рака, а скорее кофактором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нсультирование пациентов с генитальным герпе</w:t>
        <w:softHyphen/>
        <w:t>сом должно включать следующие позиции: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ациентам с генитальным герпесом следует рас</w:t>
        <w:softHyphen/>
        <w:t>сказать о естественном течении данного заболева</w:t>
        <w:softHyphen/>
        <w:t>ния, подчеркнув возможность потенциального рис</w:t>
        <w:softHyphen/>
        <w:t>ка повторных эпизодов, бессимптомного вирусоносительства и половой передачи инфекции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ациентов с первым эпизодом генитального гер</w:t>
        <w:softHyphen/>
        <w:t>песа следует проинформировать, что существу</w:t>
        <w:softHyphen/>
        <w:t>ет супрессивная и эпизодическая противовирус</w:t>
        <w:softHyphen/>
        <w:t>ная терапия, которая эффективно может предот</w:t>
        <w:softHyphen/>
        <w:t>вратить повторные вспышки заболевания или укоротить продолжительность существования герпетических поражений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ациентам с генитальным герпесом следует ре</w:t>
        <w:softHyphen/>
        <w:t>комендовать сообщать существующим половым партнерам о том, что они инфицированы гени</w:t>
        <w:softHyphen/>
        <w:t>тальным герпесом, а будущих партнеров предуп</w:t>
        <w:softHyphen/>
        <w:t>реждать о своем заболевании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ациентов с генитальным герпесом следует ин</w:t>
        <w:softHyphen/>
        <w:t>формировать о том, что половая передача ВПГ может происходить во время бессимптомного периода заболевания. Бессимптомное вирусоносительство наиболее характерно для пациентов, инфицированных ВПГ-2, чем ВПГ-1, и чаще все-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го происходит в первые 12 месяцев инфицирова</w:t>
        <w:softHyphen/>
        <w:t>ния ВПГ-2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ациентам следует советовать воздерживаться от половых контактов во время появления герпети</w:t>
        <w:softHyphen/>
        <w:t>ческих высыпаний или продромальных явлений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Латексные презервативы при постоянном и пра</w:t>
        <w:softHyphen/>
        <w:t>вильном использовании могут снизить риск за</w:t>
        <w:softHyphen/>
        <w:t>ражения, если инфицированные области защище</w:t>
        <w:softHyphen/>
        <w:t>ны презервативом. Последние проспективные исследования показали, что презервативы эффек</w:t>
        <w:softHyphen/>
        <w:t>тивно предупреждают передачу вируса от муж</w:t>
        <w:softHyphen/>
        <w:t>чин к женщинам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оловые партнеры инфицированных лиц долж</w:t>
        <w:softHyphen/>
        <w:t>ны быть предупреждены, что они могут быть ин</w:t>
        <w:softHyphen/>
        <w:t>фицированы, даже если у них отсутствуют сим</w:t>
        <w:softHyphen/>
        <w:t>птомы. Типоспецифическое тестирование поло</w:t>
        <w:softHyphen/>
        <w:t>вых партнеров, не имеющих симптомов, может выявить, существует ли риск заражения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Риск неонатального инфицирования следует разъяснить всем пациентам, включая мужчин. Бе</w:t>
        <w:softHyphen/>
        <w:t>ременным и женщинам детородного возраста, имеющим генитальный герпес, следует дать со</w:t>
        <w:softHyphen/>
        <w:t>вет проинформировать своих врачей, которые будут наблюдать за ними во время беременнос</w:t>
        <w:softHyphen/>
        <w:t>ти, о имеющейся у них инфекции, а также вра</w:t>
        <w:softHyphen/>
        <w:t>чей, которые будут наблюдать за ребенком. Бере</w:t>
        <w:softHyphen/>
        <w:t>менным, которые не инфицированы ВПГ-2, сле</w:t>
        <w:softHyphen/>
        <w:t>дует рекомендовать избегать во время третьего триместра половых контактов с партнером, име</w:t>
        <w:softHyphen/>
        <w:t>ющим генитальный герпес. Беременным, кото</w:t>
        <w:softHyphen/>
        <w:t>рые не инфицированы ВПГ-1, следует рекомен</w:t>
        <w:softHyphen/>
        <w:t>довать избегать во время третьего триместра по</w:t>
        <w:softHyphen/>
        <w:t>ловых контактов (куннинлингус) с партнером, имеющим оролабиальный герпес или вагиналь</w:t>
        <w:softHyphen/>
        <w:t>ного секса с партнером, имеющим генитальный герпес, вызванный ВПГ-1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Для пациентов, не имеющих симптомов, с диаг</w:t>
        <w:softHyphen/>
        <w:t>ностированной с помощью типоспецифических серологических тестов ВПГ-2-инфекцией следу</w:t>
        <w:softHyphen/>
        <w:t>ет проводить такое же консультирование, как и для пациентов с симптомами. Кроме того, им надо рассказать о проявлениях генитального герпеса. Противовирусная терапия лицам с бессимптом</w:t>
        <w:softHyphen/>
        <w:t>ным генитальным герпесом не показана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едение половых партнеров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Половых партнеров пациентов с генитальным герпе</w:t>
        <w:softHyphen/>
        <w:t>сом необходимо обследовать и консультировать. Половых партнеров с симптомами необходимо обследовать так же, как любого пациента с генитальными поражениями и на</w:t>
        <w:softHyphen/>
        <w:t>значать соответствующее лечение. Однако, у большинства лиц, инфицированных ВПГ, в анамнезе отсутствуют ти</w:t>
        <w:softHyphen/>
        <w:t>пичные поражения; таким пациентам и их будущим по</w:t>
        <w:softHyphen/>
        <w:t>ловым партнерам могут быть полезны обследование и консультирование. Таким образом, даже у партнеров, не имеющих симптомов, необходимо узнать, не было ли у них признаков поражений гениталий, рассказать о симп</w:t>
        <w:softHyphen/>
        <w:t>томах и течении заболевания и предложить типоспецифическое тестирование на ВПГ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собые замечания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ллергия, непереносимость и побочные реакции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Аллергических или других побочных реакций на ацикловир, валацикловир или фамцикловир обычно не бы</w:t>
        <w:softHyphen/>
        <w:t>вает. Описана десенсибилизация к ацикловиру [23]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ВИЧ-инфекция. Лица со сниженным иммунитетом могут иметь продолжительные эпизоды генитального, перианального или орального герпеса с выраженными симптомами заболевания. Поражения, вызванные ВПГ, достаточно распространены среди пациентов, инфици</w:t>
        <w:softHyphen/>
        <w:t>рованных ВИЧ, они могут быть тяжелыми, болезнен</w:t>
        <w:softHyphen/>
        <w:t>ными и атипичными. Периодическая или супрессивная терапия пероральными противовирусными средствами часто оказывается успешной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комендуемые схемы лечения эпизодической инфекции у ВИЧ-инфицированных пациентов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Ацикловир 400 мг перорально 3-5 раз в день в течение 5-10 дней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или Ацикловир 200 мг перорально 5 раз в день в течение 5-10 дней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или Фамцикловир 500 мг перорально 2 раза в день в течение 5-10 дней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или Валацикловир 1 г перорально 2 раза в день в течение 5-10 дней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комендуемые схемы ежедневной супрессивной терапии у ВИЧ-инфицированных пациентов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Ацикловир 400-800 мг пероралыю 2-3 раза в день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или Фамцикловир 500 мг перорально 2 раза в день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или Валацикловир 500мг перорально 2 раза в день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В дозах, рекомендованных для лечения генитально</w:t>
        <w:softHyphen/>
        <w:t>го герпеса, валацикловир, а также ацикловир и фамцик</w:t>
        <w:softHyphen/>
        <w:t>ловир безопасны для иммунодефицитных пациентов. При тяжелых формах заболевания может потребовать</w:t>
        <w:softHyphen/>
        <w:t>ся внутривенное введение ацикловира в дозе 5 мг/кг массы тела через каждые 8 часов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Если, несмотря на лечение ацикловиром, герпети</w:t>
        <w:softHyphen/>
        <w:t>ческие поражения у пациента персистируют, следует предположить, что штамм ВПГ, имеющийся у данного пациента, устойчив к ацикловиру, в этом случае следу</w:t>
        <w:softHyphen/>
        <w:t>ет выделить вирус и проверить его чувствительность, а пациентов необходимо направить на консультацию к специалистам и назначить альтернативное лечение. Все ацикловир - резистентные штаммы также устойчивы к валацикловиру и, в большинстве случаев, к фамцикловиру. Для лечения ацикловир - резистентного гениталь</w:t>
        <w:softHyphen/>
        <w:t>ного герпеса, назначение фоскарнета, 40 мг/кг массы тела в/в через каждые 8 часов до разрешения клиничес</w:t>
        <w:softHyphen/>
        <w:t>ких проявлений, часто оказывается эффективным. Ап</w:t>
        <w:softHyphen/>
        <w:t>пликации 1 %-го цидофовир - геля на герпетические по</w:t>
        <w:softHyphen/>
        <w:t>ражения 1 раз в день в течение 5 дней также могут быть эффективными у многих пациентов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енитальный герпес во время беременности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У большинства беременных, дети которых родились с неонатальным герпесом, не было признаков генитального герпеса в анамнезе. Риск передачи инфекции но</w:t>
        <w:softHyphen/>
        <w:t>ворожденному от инфицированной матери высок (30-50%), если женщина заразилась генитальным герпесом незадолго до родов, и низок (&lt;1%) у женщин, имевших рецидивы генитального герпеса во время беременнос</w:t>
        <w:softHyphen/>
        <w:t>ти или у женщин, которые заразились в первой полови</w:t>
        <w:softHyphen/>
        <w:t>не беременности. Однако поскольку во время беремен</w:t>
        <w:softHyphen/>
        <w:t>ности чаще возникают рецидивы герпеса, а не первич</w:t>
        <w:softHyphen/>
        <w:t>ный эпизод, доля детей с неонатальный герпесом, при</w:t>
        <w:softHyphen/>
        <w:t>обретенным от матерей с рецидивирующим герпесом, остается высокой. Профилактика неонатального герпе</w:t>
        <w:softHyphen/>
        <w:t>са заключается в предотвращении заражения женщины ВПГ в поздние сроки беременности, а также в предуп</w:t>
        <w:softHyphen/>
        <w:t>реждении заражения новорожденного во время родов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Необходимо рекомендовать беременным, у которых генитальный герпес не диагностирован, избегать поло</w:t>
        <w:softHyphen/>
        <w:t>вых контактов во время третьего триместра с партнера</w:t>
        <w:softHyphen/>
        <w:t>ми, у которых есть проявления генитального герпеса или подозрение на него. Женщинам, у которых нет в анам</w:t>
        <w:softHyphen/>
        <w:t>незе оролабиального герпеса, следует рекомендовать не практиковать куннилингус с партнерами, у которых есть или были симптомы оролабиального герпеса. Не</w:t>
        <w:softHyphen/>
        <w:t>которые специалисты полагают, что типоспецифическое тестирование поможет выявить беременных жен</w:t>
        <w:softHyphen/>
        <w:t>щин с риском заражения генитальным герпесом во вре</w:t>
        <w:softHyphen/>
        <w:t>мя беременности. Такое тестирование может быть осо</w:t>
        <w:softHyphen/>
        <w:t>бенно важным в том случае, если у их половых партне</w:t>
        <w:softHyphen/>
        <w:t>ров есть герпетическая инфекция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У всех беременных женщин необходимо выяснить, были  ли у них симптомы генитального герпеса. К началу родов все женщины должны быть тщательно опрошены относительно симптомов генитального герпеса, включая продромальные признаки, и вниматель</w:t>
        <w:softHyphen/>
        <w:t>но осмотрены на наличие герпетических поражений. Женщины без симптомов и признаков генитального герпеса (или продромальных признаков) могут рожать естественным путем. Многие специалисты рекомен</w:t>
        <w:softHyphen/>
        <w:t>дуют кесарево сечение у женщин с рецидивом гени</w:t>
        <w:softHyphen/>
        <w:t>тального герпеса, возникшим перед родами, для пре</w:t>
        <w:softHyphen/>
        <w:t>дотвращения заражения новорожденного. Однако, родоразрешение путем кесарева сечения полностью не ликвидирует риск инфицирования ВПГ у новорожден</w:t>
        <w:softHyphen/>
        <w:t>ного. Культуральные исследования на вирус в течение беременности у женщин с поражениями или без не дают возможности предсказать выделения вируса во время родов, поэтому рутинное культуральное иссле</w:t>
        <w:softHyphen/>
        <w:t>дование беременных с рецидивирующим генитальным ПА герпесом не показано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Безопасность системного применения ацикловира, валацикловира и фамцикловира у беременных не установлена.                    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</w:rPr>
        <w:t>На сегодняшний день по данным регистрации не выявлено увеличения риска серьезных врожденных де</w:t>
        <w:softHyphen/>
        <w:t>фектов или случившихся последствий лечения ацикловиром женщин во время первого триместра беременности по сравнению с популяцией в целом [43]. Эти данные позволяют уверить консультируемых жен</w:t>
        <w:softHyphen/>
        <w:t>щин, получавших ацикловир во время беременнос</w:t>
        <w:softHyphen/>
        <w:t>ти, в безопасности данного препарата. Необходимо накопление данных для того, чтобы сделать опреде</w:t>
        <w:softHyphen/>
        <w:t>ленные выводы о риске использования ацикловира для беременных женщин и плода. Опыт применения валацикловира и фамцикловира у беременных слиш</w:t>
      </w:r>
      <w:r>
        <w:rPr>
          <w:rFonts w:cs="Tahoma" w:ascii="Tahoma" w:hAnsi="Tahoma"/>
        </w:rPr>
        <w:t>ком ограничен и не позволяет сделать выводы об их влиянии на исход беременности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Можно назначать пероральный ацикловир женщи</w:t>
        <w:softHyphen/>
        <w:t>нам, если первый эпизод генитального герпеса произо</w:t>
        <w:softHyphen/>
        <w:t>шел во время беременности. При наличии тяжелого те</w:t>
        <w:softHyphen/>
        <w:t>чения рецидивирующей ВПГ - инфекции у беременной показано в/в введение ацикловира. Данные исследова</w:t>
        <w:softHyphen/>
        <w:t>ний применения ацикловира у беременных женщин позволяют сделать предположение, что ацикловир, при его использовании незадолго до родов, может снизить количество родоразрешений путем кесарева сечения у женщин с часто рецидивирующим герпесом в резуль</w:t>
        <w:softHyphen/>
        <w:t>тате уменьшения частоты рецидивов перед родами [44,45] некоторые специалисты рекомендуют такое ле</w:t>
        <w:softHyphen/>
        <w:t>чение. Риск заражения герпесом высок у младенцев, родившихся у женщин, которые заразились на поздних сроках беременности. Таких женщин следует направ</w:t>
        <w:softHyphen/>
        <w:t>лять на консультацию к специалистам-герпетологам. Некоторые специалисты рекомендуют назначение ацик</w:t>
        <w:softHyphen/>
        <w:t>ловира женщинам в этой ситуации, другие рекоменду</w:t>
        <w:softHyphen/>
        <w:t>ют кесарево сечение для предупреждения заражения новорожденного, третьи рекомендуют оба метода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еонатальный герпес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За младенцами, инфицированными ВПГ во время рождения (при подтверждении выделением вируса в культуре клеток или выявлением герпетических пора</w:t>
        <w:softHyphen/>
        <w:t>жений), необходимо тщательное последующее наблю</w:t>
        <w:softHyphen/>
        <w:t>дение. Некоторые авторитетные специалисты рекомен</w:t>
        <w:softHyphen/>
        <w:t>дуют проводить таким новорожденным культуральное исследование с поверхности слизистых оболочек для обнаружения ВПГ - инфекции еще до развития клини</w:t>
        <w:softHyphen/>
        <w:t>ческой симптоматики. Младенцы, матери которых за</w:t>
        <w:softHyphen/>
        <w:t>разились генитальным герпесом во время беременнос</w:t>
        <w:softHyphen/>
        <w:t>ти, имеют высокий риск неонатального инфицирования ВПГ и некоторые специалисты рекомендуют профилак</w:t>
        <w:softHyphen/>
        <w:t>тическое лечение ацикловиром таких новорожденных. Все новорожденные с признаками неонатального гер</w:t>
        <w:softHyphen/>
        <w:t>песа должны быть немедленно обследованы и пролече</w:t>
        <w:softHyphen/>
        <w:t>ны системным ацикловиром. Рекомендуемая схема ле</w:t>
        <w:softHyphen/>
        <w:t>чения новорожденных с неонатальным герпесом или подозрением на него: ацикловир 20 мг/кг массы тела в/ в каждые 8 час, в течение 21 дня при диссеминированной инфекции или поражении ЦНС, или в течение 14 дней при поражении только кожи и слизистых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СПИСОК ЛИТЕРАТУРЫ: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. CDC: 1998 Guidelines for treatment of sexually transmitted diseases. MMWR 1998;47(No. RR-I)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 xml:space="preserve">2. CDC. Hepatitis </w:t>
      </w:r>
      <w:r>
        <w:rPr>
          <w:rFonts w:cs="Tahoma" w:ascii="Tahoma" w:hAnsi="Tahoma"/>
        </w:rPr>
        <w:t>В</w:t>
      </w:r>
      <w:r>
        <w:rPr>
          <w:rFonts w:cs="Tahoma" w:ascii="Tahoma" w:hAnsi="Tahoma"/>
          <w:lang w:val="en-US"/>
        </w:rPr>
        <w:t xml:space="preserve"> virus: a comprehensive strategy for eliminating trans</w:t>
        <w:softHyphen/>
        <w:t>mission in the United States through universal childhood vaccination— recommendations of the Immunization Practices Advisory Committee (ACIP). MMWR !991:40(No. RR-13)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. CDC. Prevention of hepatitis A through active or passive immuniza</w:t>
        <w:softHyphen/>
        <w:t>tion: recommendations of the Advisory Committee on Immunization Practices (ACIP). MMWR 1999;48(No. RR-12)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. Hatcher RA, Trussell TJ, Stewart FH, et a'., eds. Contraceptive technology'. ! 7th ed. New York: Ardent Media, 1998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5. Drew WL, Blair M, Miner RC, Conant M. Evaluation of the virus permeability of a new condom for women. Sex Transm Dis 1990: 17:110-2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 xml:space="preserve">6. Richardson </w:t>
      </w:r>
      <w:r>
        <w:rPr>
          <w:rFonts w:cs="Tahoma" w:ascii="Tahoma" w:hAnsi="Tahoma"/>
        </w:rPr>
        <w:t>В</w:t>
      </w:r>
      <w:r>
        <w:rPr>
          <w:rFonts w:cs="Tahoma" w:ascii="Tahoma" w:hAnsi="Tahoma"/>
          <w:lang w:val="en-US"/>
        </w:rPr>
        <w:t xml:space="preserve"> A. Nonoxynol-9 as a vaginal mircrobicide for prevention of sexually transmitted infections. JAMA 2002:287:1171-2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7. Gates W, Stone KM. Family planning, sexually transmitted diseases, and contraceptive choice: a literature update—part 1. Fam Plann Perspectives 1992:24:74-84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8. CDC. Revised guidelines for HIV counseling, testing, and referral and revised recommendations for HIV screening of pregnant women. MMWR2001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50(No. RR-19):13-26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9. Camb ML, Fishbein M, Douglas JM, et al. HIV prevention counsel</w:t>
        <w:softHyphen/>
        <w:t>ing reduces high risk behaviors and sexually transmitted diseases: results from a multicenter, randomized controlled trial (Project RESPECT). JAMA 1998:280:1161-7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0. U.S. Preventive Services Task Force. Guide to clinical preventive services. 2nd ed. Baltimore, MD: Williams &amp; Wilkins, 1996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1. American Academy of Pediatrics and American College of Obstetri</w:t>
        <w:softHyphen/>
        <w:t>cians and Gynecologists. Guidelines for perinatal care. 4th ed. Wash</w:t>
        <w:softHyphen/>
        <w:t>ington, DC: American Academy of Pediatrics and American College of Obstetricians and Gynecologists, 1997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2. American College of Obstetricians and Gynecologists. Antimicrobial therapy for obstetric patients. Washington, DC: American College of Obstetricians and Gynecologists, March 1998. (Educational bulletin, no. 245.)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3. American College of Obstetricians and Gynecologists. Committee opinion: primary and preventive care. Washington. DC: American College of Obstetricians and Gynecologists. December 1999. (Periodic assessment.'!, no. 229.)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4. CDC. Recommendations for the prevention and management of Chlamydia trachomatis infections, 1993. MMWR 1993;42(No. RR-121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 xml:space="preserve">15. Zanetti AR, Tanzi E, Newell ML. Mother-to-infant transmission hepatitis </w:t>
      </w:r>
      <w:r>
        <w:rPr>
          <w:rFonts w:cs="Tahoma" w:ascii="Tahoma" w:hAnsi="Tahoma"/>
        </w:rPr>
        <w:t>С</w:t>
      </w:r>
      <w:r>
        <w:rPr>
          <w:rFonts w:cs="Tahoma" w:ascii="Tahoma" w:hAnsi="Tahoma"/>
          <w:lang w:val="en-US"/>
        </w:rPr>
        <w:t xml:space="preserve"> virus. J Hepatol 1999:31 (Suppl.) :96-l 00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6. Burns DN, Minkoff H. Hepatitis C: screening in pregnancy. Obstet Gynecol 1999:94:1044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7. American College of Obstetricians and Gynecologists. Ural hepatitis in pregnancy. Washington. DC: American College of Obstetricians and Gynecologists, July 1998. (Educational bulletin, no. 248.)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8. American Academy of Pediatrics and American College vf Obstetri</w:t>
        <w:softHyphen/>
        <w:t>cians and Gynecologists. Human immunodeficiency virus screening: joint statement of the AAP and AGOG. Pediatrics 1999:104:128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19. Institute of Medicine. Reducing the odds: preventing perinatal trans</w:t>
        <w:softHyphen/>
        <w:t>mission of HIV in the United States. Washington, DC: National Academy Press, 1999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0. CDC. Revised US Public Health Service recommendations (or human immunodeficiency virus screening of pregnant women MMWR2001:50(No. RR-19):59-86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1. CDC. USPHS/IDSA Prevention of Opportunistic Infections Work</w:t>
        <w:softHyphen/>
        <w:t>ing Group. 2001 USPHS/IDSA guidelines for the prevention of opportunistic infections in persons infected with human immunodefi</w:t>
        <w:softHyphen/>
        <w:t>ciency virus. Atlanta, GA: US Department of Health and Human Services, Centers far Disease Control and Prevention. November 2$. 2001. Available at http://www.hivatis.org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2.  CDC. Testing for antibodies to human immunodeficiency virus type 2 in the United States. MMWR (in press)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3.  Department of Health and Human Services, Heniy J. Kaiser Founda</w:t>
        <w:softHyphen/>
        <w:t>tion Panel on Clinical Practices for the Treatment of HIV Infection. Guidelines for the use of antiretroviral agents in HlV-infected adults and adolescents. US Department of Health and Human Services. February 4, 2002. Available at http://\vww.hivatis.org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24. Carpenter CJ, Cooper DA, FiscM MA, et al. Antiretroviral therapy in adults: updated recommendations of the International AIDS Society- -USA Panel. JAMA 2000:283:381-90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5. CDC. CDC National Prevention Plan. Federal Register 2002 (in press)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6. CDC. Prevention and treatment of tuberculosis among patients infected with human immunodeficiency virus: principles of therapy and revised recommendations. MMWR 1998;47(No. RR-20)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7. CDC. HIV Prevention case management: guidance. Atlanta, GA: US Department of Health and Human Services, Public Health Service, September 1997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8. Fowler MG, Simonds RJ, Roongpisuthipong A. Update on perinatal HIV transmission. Pediatr Clin North Am 2000;47:24l-60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9. CDC. Recommendations for the use of antiretroviral drugs in preg</w:t>
        <w:softHyphen/>
        <w:t>nant HIV-I infected women for maternal health and interventions to reduce perinatal HIV-1 transmission in the United States. Atlanta, GA: US Department of Health and Human Services, February 4, 2002. Available at http://www.hivatis.org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0. CDC. Guidelines for the use of antiretroviral agents in pediatric HIV infection. Atlanta, GA: US Department of Health and Human Services, August 8, 2001. Available at http://www.hivatis.org.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31. Wald A. New therapies and prevention strategies for genital herpes. Clin Infect Dis l999;28(Suppl):S4-Sl3.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32. Bodsworth NJ, Crooks RJ, Borelli S, et al. Valaciclovir versus acyclovir in patient-initiated treatment of genital herpes: a randomized, double-blind clinical trial. Genitourin Med 1997:73:110-6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3. Patel R, Bodsworth NJ, Wooley P, et al. Valaciclovir for the suppres</w:t>
        <w:softHyphen/>
        <w:t>sion of recurrent genital HSV infection: a placebo controlled study of once-daily therapy. Genitourin Med !997;73:105-9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4. Spruance S, Trying S, Degregorio B, Miller C, Beutner K, the Valaciclovir HSV Study Group. A large-scale, placebo-controlled, dose-ranging trial ofperoral valacyclovirfor episodic treatment of recurrent herpes genitalis. Arch Int Med 1996; 156:1729-35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5. Fife KH, Barbarash RA, Rudolph T, Degregorio B, Roth RE. Valaciclovir versus acyclovir in the treatment of first-episode genital herpes infection: results of an international, multicenter, double-blind randomized clinical trial. Sex Transm Dis 1997:24:481-6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6. Reitano M, Tyring S, Lang W, et al. Valaciclovir for the suppression of recurrent genital herpes simplex virus infection: a large-scale dose range-finding study. JInfect Dis 1998:178:603-10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7. Chosidow O, Drouault Y, Lecontae-Veyriac F, et al. Famciclovir vs. aciclovir in immunocompetent patients with recurrent genital herpes infections: a parallel-groups, randomized, double-blind clinical trial. BrJDermatol 2001:144:818-24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8. Diaz-Mi toma F, Sibbald RG, Shafran SD, Boon R, Saltzman RL. Oral famciclovir for the suppression of recurrent genital herpes: a randomized controlled trial. JAMA 1998:280:887-92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9. Loveless M, Harris W, Sacks S. Treatment of first episode genital herpes with famciclovir. In: Programs and abstracts of the 35th Interscience Conference on Antimicrobial Agents and Chemotherapy, San Francisco, California, 1995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0. Mertz GJ, Loveless MO, Levin MJ, etal. Oral famciclovir for suppres</w:t>
        <w:softHyphen/>
        <w:t>sion of recurrent genital herpes simplex virus infection in women: a multicenter, double-blind, placebo-controlled trial. Arch Intern Med 1997;157:343-9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1. Sacks SL, Aoki FY, Diaz-Mitoma F, Sellors J, Shafran SD. Patient-initiated, twice-daily oral famciclovir for early recurrent genital her-pes:a randomized,  double-blind multicenter trial.  JAMA 1996:276:44-9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2. Henry RE, WegmannJA, HartleJE, Christopher GW. Successful oral acyclovir desensitization. Ann Allergy 1993:70:386—8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3. Reijf-Eldridge RA, Heffner CR, Ephross SA, Tennis PS, White AD, Andrews EB. Monitoring pregnancy outcomes after prenatal drug exposure through prospective pregnancy registries: a pharmaceutical company commitment. Am J Obstet Gynecol 2000; 182:159—63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4. Scott LL, Sanchez PJ, Jackson GL, ZerayF, Wendel GD, Jr. Acyclovir suppression to prevent cesarean delivery after first-episode genital herpes. Obstet Gynecol 1996:87:69-73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5. Brocklehurst P, Kinghorn G, Carney O, et al. A randomised placebo controlled trial of suppressive acylovir in late pregnancy in women with recurrent genital herpes infection. Br J Obstet Gynaecol 1998:105:275-80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6. Thorpe EM, Stamm WE, Hook EW, et al. Chlamydial cervicitis and urethritis: single dose treatment compared with doxycycline for seven days in community-based practices. Genitourin Med 1996:72:93-7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7. Stamm WE, Hicks CB, Martin DH, et al. Azithromycin for empirical treatment of the nongonococcal urethritis syndrome in men: a randomized double-blind study. JAMA 1995:274:545-9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48. Adair CD, Gunter M, Stovall TG, McElvoy G, VeilleJC, ErmentJM. Chlamydia in pregnancy: a randomized trial of azithromycin and erithromycin. Obstet Gynecol 1998:91:165-8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49.  Wehbeh HA, Ruggeirio RM, Shakem S, Lopez G, Ali Y. Single dose azithromycin for chlamydia in pregnant women. J Reprod Med 1998:43:509-14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50. Moran JS, Levine WC. Drugs of choice for the treatment of uncompli</w:t>
        <w:softHyphen/>
        <w:t>cated gonococcal infections. Clin Infect Dis 1995;20(Suppl 1);S47— S65.  -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51. Haimovici R, RousselTJ. Treatment of gonococcal conjunctivitis with single-dose intramuscular ceftriaxone. Am J Ophthalmol 1989:107:511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52. HauthJC, Goldenberg RL, Andrews WW, DuBard MB, Copper RL. Reduced incidence of preterm delivery with metronidazole and eryth-romycin in women with bacterial vaginosis. N Engl J Med 1995:333:1732-6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53. Morales WJ, Schorr S, AlbrittonJ. Effect of metronidazole in patients with preterm birth in preceding pregnancy and bacterial vaginosis: a placebo-controlled, double-blind study: Am J Obstet Gynecol 1994:171:345-9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54. McDonald HM, O'LoughlinJA, Vigncswaran R, etal. Impact of met</w:t>
        <w:softHyphen/>
        <w:t>ronidazole therapy on preterm birth in women with bacterial vaginosis flora (Gardnerella vaginalis): a randomised, placebo controlled trial. Br J Obstet Gynaecol 1997:104:1391-7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55. Jackson P, Ridley WJ, Pattison NS. Single dose metronidazole prophylaxis in gynaecological surgery. NZMedJ 1979:89:243-5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56. Willis AT. Metronidazole in the prevention and treatment ofBacteroides infections in gynaecological patients. Lancet 1974:2:1540-3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57. Persson E, Bergs from M, Larsson PG, et al. Infections after hysterec</w:t>
        <w:softHyphen/>
        <w:t>tomy: a prospective nationwide Swedish Study. Act a Obstetrica et Gynecologiaca Scandinavica 1996:75:757-61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58. Larsson PG. Platz-Christensen JJ, Forsum U, Pahlson C. Clue cells in predicting infections after abdominal hysterectomy. Obstet Gynecol 1991:77:450-2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59.  Newton ER, Prihoda TJ, Gibbs RS. A clinical and microbiologic analysis ofriskfa, Lirs for puerperal endoinetritis. Obstet Gynecol 1990:75:402-6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60. Soper DE, Bump RC, Hurt WG. Bacterial vaginosis and trichomoniasis vaginitis are risk factors for cuff cellulitis after abdominal hysterectomy. Am] Obstet Gynecol 1990;163:1016-21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61. Watts DH, KrohnMA, HillierSL, Eschenbach DA. Bacterial vaginosis as a risk factor for post-cesarean endometritis. Obstet Gynecol 1990:75:52-8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62. Silver HM, Sperling RS, St. Glair PJ, Gibbs RS. Evidence relating bacterial vaginosis to intraamniotic infection. Am J Obstet Gynecol 1989:161:808-12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63. Bjornerem A, Aghajani E, Maltau JM, Moi H. Occurrence of bacterial vaginosis among abortion seekers. Tidsskrift for Den Norske Laegeforening 1997; 17:1282-4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64. Hamark B, Forssman L. Postahortal endometritis in chlamydia-negative women-association with preoperative clinical signs of infection. Gynecol Obstet Invest 1991:31:102-5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65. Larsson PG, Bergman B. Forsum U, Platz-Christensen JJ, Pahlson C. Mobiluncus and clue cells as predictors ofPID after first-trimester abortion. Acta Obstetrica et Gynecologica Scandinavica 1989:68:217-20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66. Hillier SL, Martins J, Krohn M, Kiviat N, Holmes KK, Eschenbach DA. A case-control study of chorioamn ionic infection and histologic chorioamnionitis in prematurity. New Engl J Med 1998:319:972-8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lang w:val="en-US"/>
        </w:rPr>
        <w:t>67. Livengood CH, III, Soper DE, Sheehan KL, et al. Comparison of once-daily and twice-daily dosing ofO. 75% metronidazole gel in the treatment of bacterial vaginosis. Sex Transm Dis 1999;26:I37—42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68. Sobel J, Peipert JF, McGregor JA, et al. Efficacy of clindamycin vaginal ovule vs. clindamycin vaginal cream in bacterial vaginosis. Infect Dis Obstet Gynecol 2002 (in press)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69. Moi H. Erkkola R, Jerve F, et al. Should male consorts of women with bacterial vaginosis be treated? Genitourin Med 1989:65:263—8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70. Colli E, Landoni M, Parazzini F, et al. Treatment of male partners and recurrence of bacterial vaginosis: a randomised trial. Genitourin Med 1997:73:267-70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71. Vejtorp M, BollerupAC, Vejtorp L, et al. Bacterial vaginosis: a double-blind randomized trial of the effect of treatment of the sexual partner. Br J Obstet Gynaecol 1988:95:920-6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72. McGregor JA, French JI, Jones W, et al. Bacterial vaginosis is associ</w:t>
        <w:softHyphen/>
        <w:t>ated with prematurity and vaginal fluid mucinase and sialidase: results of a controlled trial of topical clindamycin cream. AmJ Obstet Gynecol 1994:170:1048-59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 xml:space="preserve">© 2002 </w:t>
      </w:r>
      <w:r>
        <w:rPr>
          <w:rFonts w:cs="Tahoma" w:ascii="Tahoma" w:hAnsi="Tahoma"/>
          <w:sz w:val="20"/>
          <w:szCs w:val="20"/>
          <w:lang w:val="en-US"/>
        </w:rPr>
        <w:t>CDC</w:t>
      </w:r>
      <w:r>
        <w:rPr>
          <w:rFonts w:cs="Tahoma" w:ascii="Tahoma" w:hAnsi="Tahoma"/>
          <w:sz w:val="20"/>
          <w:szCs w:val="20"/>
        </w:rPr>
        <w:t xml:space="preserve"> (Центры по контролю и предотвращению заболеваний),  США,  Атланта, Джорджия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ashastd.org/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2003 перевод  Ассоциация по профилактике, инфекций, передаваемых половым путём, САНАМ</w:t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sanamclinic.ru/NGO/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std.org/" TargetMode="External"/><Relationship Id="rId3" Type="http://schemas.openxmlformats.org/officeDocument/2006/relationships/hyperlink" Target="http://www.sanamclinic.ru/NG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7:30:00Z</dcterms:created>
  <dc:creator>Иван Кокоткин</dc:creator>
  <dc:description/>
  <cp:keywords/>
  <dc:language>en-US</dc:language>
  <cp:lastModifiedBy>Кокоткин</cp:lastModifiedBy>
  <dcterms:modified xsi:type="dcterms:W3CDTF">2006-11-12T16:56:00Z</dcterms:modified>
  <cp:revision>3</cp:revision>
  <dc:subject/>
  <dc:title>Руководство по лечению заболеваний, передаваемых половым путем, 2002</dc:title>
</cp:coreProperties>
</file>