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32"/>
        </w:rPr>
      </w:pPr>
      <w:r>
        <w:rPr>
          <w:b/>
          <w:bCs/>
          <w:kern w:val="2"/>
          <w:sz w:val="32"/>
          <w:szCs w:val="32"/>
        </w:rPr>
        <w:t>Опыт терапии генитального герпеса при беременност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Н.Иванян, Н.Ю.Мелехова, Е.В.Голицын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моленская государственная медицинская академ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Кафедра акушерства и гинекологии ФПК и ПП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Заведующий. проф. д.м.н. А.Н.Иванян)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ациентка Л. 25 лет встала на учет по беременности в женскую консультац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амнез: Роды-1 в 22 года, преждевременные, в сроке 31-32 недели, ребенок погиб на 2 сутки от сепсиса, аборт-1 медицинский, выкидыша-2 в сроке 12 и 8 неде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амнез гинекологический: Менструации регулярные, с 14 лет по 4 дня через 28 дней. Половая жизнь с 18 лет в брак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матических заболеваний у себя не отмечает. С 20 лет страдает генитальным герпесом, при чем, количество рецидивов в год достигает 15-16. Обострения протекают с классической клиникой генитального герпеса- короткая продрома, высыпания длительностью 5-6 дней. Из вируссупрессивных препаратов принимала ацикловиры ( Виролекс, Зовиракс, Валтрекс), при приеме которых  отмечалось укорочение эпизодов, уменьшение частоты до 10 в г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 время беременности первый эпизод генитального герпеса развился при сроке 4-5 недель, больная местно применяла крем Зовирак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агноз при постановке на учет: Беременность 16-17 недель, отягощенный  акушерско-гинекологический анамнез,  рецидив  генитального герпе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изуальном осмотре на наружных половых органах имелись элементы генитального герпеса в стадии разрешения. Со слов больной это уже  11 рецидив за беременность. Самостоятельно пациентка принимала Валтрекс по 500 мг 2 раза в день, отмечалось незначительное уменьшение симптоматик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ациентка обследована по приказу 430, проведено полное лабораторное и клиническое обследование,  в иммуноферментном анализе на вирус герпеса 2 типа титр иммуноглобулинов  </w:t>
      </w:r>
      <w:r>
        <w:rPr>
          <w:sz w:val="24"/>
          <w:lang w:val="en-US"/>
        </w:rPr>
        <w:t>G</w:t>
      </w:r>
      <w:r>
        <w:rPr>
          <w:sz w:val="24"/>
        </w:rPr>
        <w:t xml:space="preserve"> был 1:120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роке 25 недель  пациентка обратилась с очередным рецидивом генитального герпеса.   С ее согласия был назначен  препарат ПАНАВИР 0,004%, в дозе 5,0 мл двукратно с перерывом в 48 часов.  На 2 сутки больная отметила уменьшение симптоматики (зуд, жжение), а на 4_е сутки от начала рецидива полное исчезновение элементов. Больше до конца беременности рецидивов генитального герпеса женщина у себя не отмечал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изиологические роды произошли в срок. Родилась живая доношенная девочка. Постнатальный период протекал без осложнений. Мама с ребенком выписаны на 5 сутки. В послеродовом периоде у пациентки не наблюдалось ни одного рецидива генитального герпеса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25:00Z</dcterms:created>
  <dc:creator>Evil User</dc:creator>
  <dc:description/>
  <dc:language>en-US</dc:language>
  <cp:lastModifiedBy>1</cp:lastModifiedBy>
  <cp:lastPrinted>2003-10-01T15:49:00Z</cp:lastPrinted>
  <dcterms:modified xsi:type="dcterms:W3CDTF">2004-12-16T09:36:00Z</dcterms:modified>
  <cp:revision>10</cp:revision>
  <dc:subject/>
  <dc:title>Опыт терапии генитального герпеса при беременности</dc:title>
</cp:coreProperties>
</file>