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ОТЧЕТ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 изучении клинической эффектив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тивовирусного препарата ПАНАВИР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ва 2001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ОТЧЕТ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клиническом изучении эффективности препарата ПАНАВИР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лечении генитального герпеса и его рецидивирующих фор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научном клинико-диагностическом отделении (НКДО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трального научно-исследовательского кожно-венерологического институ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НИКВИ МЗ РФ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Генитальный герпес и его рецидивирующая форма (РГГ) является одним из наиболее распространенных инфекций, передаваемых половым путем (ИППП) и имеет важное медицинское и социальное значение. Рецидивирующее течение генитального герпеса наблюдается у 50-75% инфицированных больных. Заболевание характеризуется островоспалительными проявлениями, вариабельностью клинической картины и тенденцией к упорному рецидивирующему течению. Особую эпидемическую опасность представляют лица, у которых РГГ протекает атипично или в ассоциации с другими возбудителями(цитомегаловирусами, хламидиями, микоплазмами др.). Многочисленными исследованиями показано существование связи между РГГ и передачей ВИЧ-инфкции, а также развитием онкологической патологии гениталий у женщин. За последние годы во всем мире и в России, отмечается тенденция к распространению генитального герпеса. Основными факторами в распространении заболевания являются: большое число сексуальных партнеров, пренебрежение принципами безопасного секса, атипичное (без характерных клинических проявлений) течение и бессимптомный генитальный герпес. В большинстве случаев заражение половых партнеров происходит тогда, когда они либо не знают о наличии инфекции, или при асимптомном выделении вируса у одного из партеров. Учитывая многообразие клинических проявлений РГГ, лечение остается трудным и не всегда эффективным. Тактика лечения во многом определяется частотой и степенью тяжести обострений, наличием психо-социальных проблем у пациента, иммунным статусом, а также возможностью риска передачи инфекции половому партнеру. В связи с этим поиск и клиническая оценка эффективности новых препаратов для лечения рецидивирующего генитального герпеса является перспективным и актуальным.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Традиционные методы лечения РГГ включают противовирусные препараты различного механизма действия. Для проведения клинических испытаний предоставлен препарат ПАНАВИР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препарата.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Препарат ПАНАВИР является растительным биологически активным полисахаридом , относящихся к классу гексозных гликозидов. Усредненный состав по моносахарам, полученный методом ферментативного гидролиза с последующей газо-жидкостной хромотографией. следующий (%): ксилоза - 1,5; рамноза - -9,0; глюкоза -38,5; галактоза - 14,5; манноза - 2,5; уроновые кислоты - 3,5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Для клинического применения разработана лекарственная форма в виде изотонического раствора с концентрацией препарата 0,004%. Раствор в ампулах по 5 мл бесцветный, прозрачный, без запаха. Препарат назначался внутривенно в дозе 5 мл двукратно с интервалом 24-48 часов (суммарная доза 10 мл)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 исследования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становить эффективность и переносимость ПАНАВИРА у больных рецидивирующим герпесом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Апробацию проводили с 1.04.2000г. по 1.12.2000г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жидаемые результаты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меньшение симптомов заболевания, продолжительности рецидива и частоты осложнения заболевания, а также предупреждение реактивации ВПГ-инфекции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нципы отбора больных: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В исследование было включено 60 взрослых пациентов с клинически верифицированным и лабораторно подтвержденным диагнозом, в возрасте старше 18 лет с соблюдением правил включения и исключения из исследования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путствующая терапия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 процессе лечения ПАНАВИРОМ не проводилась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клинической группы больных.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В процессе клинического изучения ПАНАВИРА амбулаторно обследованы и пролечены 60 пациентов - 26 (43%) мужчин и 34 (57%) женщины (таблица 1) в возрасте от 18 до 60 лет с герпетическими высыпаниями на коже и слизистых оболочках. Основную группу (таблица 2) составляли больные в возрасте от 20 до 39 лет (38 человек), остальные были старше 40 лет(22 человека). В клинические испытания были включены 45 пациентов с РГГ, 7 лабиальным герпесом, 5 герпесом ягодиц и 3 опоясывающим герпесом. Среди пациентов давность заболевания до года имели 6 человек, от 1 до 5 лет 38 чел.,5-10 лет - 16 больных (таблица 3). Длительность течения рецидива до 7 дней была у 17, 7-10 у 31, 10 и более дней у 12 пациентов (таблица 4)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7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67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7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6636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 клиническую группу были включены 15 больных с легким (рецидивов не более 3-4 раз в году), 29 - средним (рецидивов не более 6-8 раз в году) и 16 с тяжелым течением заболевания (таблица 5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636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У больных, включенных в исследование, высыпания сопровождались нарушением общего состояния: головная боль, слабость, повышение температуры, зуд и жжение в области высыпания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абораторные анализы: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Проводились вирусологические исследования на антиген (АГ) вируса простого герпеса в реакции прямой иммунофлюоресценции с моноклональными антителами в тест системе к ВПГ-1 и ВПГ-2 (фирма "САНОФИ", Франция) и методом цепной полимеразной реакции (ПЦР) у всех пациентов до лечения.Проводились также биохимические исследования крови (холестерин, креатинин, печеночные пробы, трасаминазы), а также клинический анализ крови до и после окончания лечения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итерии оценки эффективности: 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Значительное улучшение</w:t>
      </w:r>
      <w:r>
        <w:rPr>
          <w:sz w:val="20"/>
          <w:szCs w:val="20"/>
        </w:rPr>
        <w:t xml:space="preserve"> -сокращение длительности рецидива и/или увеличение длительности ремиссии в 2 и более раза 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Улучшение</w:t>
      </w:r>
      <w:r>
        <w:rPr>
          <w:sz w:val="20"/>
          <w:szCs w:val="20"/>
        </w:rPr>
        <w:t xml:space="preserve"> - сокращение длительности рецидива и/или увеличение длительности ремиссии менее чем в 2 раза 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Отсутствие эффекта</w:t>
      </w:r>
      <w:r>
        <w:rPr>
          <w:sz w:val="20"/>
          <w:szCs w:val="20"/>
        </w:rPr>
        <w:t xml:space="preserve"> - отсутствие местных и общих проявлений изменения течения заболевания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ечение считали эффективным при значительном улучшении и улучшении.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лечения проводилась по сокращению длительности рецидива, увеличению длительности ремиссии и вышеописанным критериям (таблица 6). Как видно на представленной таблице длительность рецидива у наблюдаемых больных после лечения снизилась в 2 раза, особенно у лиц , имеющих длительность рецидива от 7 и более дней. По данным отдаленных результатов лечения исследуемой группы через 1, 3 и 6 месяцев наблюдения длительность межрецидивного периода увеличилась в 1,5-2 раза у 48 (80%) пациентов. В группе наблюдаемых больных значительное улучшение наступило у 38 (62%), улучшение у 12(20%) (таблица 7) и таким образом лечение было эффективным у 50 (82%) больных. </w:t>
      </w:r>
    </w:p>
    <w:p>
      <w:pPr>
        <w:pStyle w:val="Normal"/>
        <w:spacing w:before="280" w:after="33"/>
        <w:jc w:val="center"/>
        <w:rPr/>
      </w:pPr>
      <w:r>
        <w:rPr/>
        <w:t xml:space="preserve">Таблица 6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5"/>
        <w:gridCol w:w="2814"/>
        <w:gridCol w:w="2630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лечения.</w:t>
            </w:r>
          </w:p>
        </w:tc>
      </w:tr>
      <w:tr>
        <w:trPr/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5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рецидива</w:t>
            </w:r>
          </w:p>
        </w:tc>
      </w:tr>
      <w:tr>
        <w:trPr/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лечения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ечения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дне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дня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дне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дня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дне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 дня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  6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дня</w:t>
            </w:r>
          </w:p>
        </w:tc>
      </w:tr>
    </w:tbl>
    <w:p>
      <w:pPr>
        <w:pStyle w:val="Normal"/>
        <w:spacing w:before="280" w:after="33"/>
        <w:jc w:val="center"/>
        <w:rPr/>
      </w:pPr>
      <w:r>
        <w:rPr/>
        <w:t> </w:t>
      </w:r>
      <w:r>
        <w:rPr/>
        <w:t xml:space="preserve">Таблица 7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3"/>
        <w:gridCol w:w="1671"/>
        <w:gridCol w:w="2045"/>
        <w:gridCol w:w="1079"/>
        <w:gridCol w:w="1671"/>
      </w:tblGrid>
      <w:tr>
        <w:trPr/>
        <w:tc>
          <w:tcPr>
            <w:tcW w:w="8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лечения больных герпесом.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ых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улучшение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эффекта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Г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альный герпе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пес ягоди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ясывающий герпе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62%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20%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8%)</w:t>
            </w:r>
          </w:p>
        </w:tc>
      </w:tr>
    </w:tbl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Отмечена достаточно хорошая переносимость терапии препаратом Панавир. Побочных эффектов, индивидуальной непереносимости, а также нежелательных явлений не было зарегистрировано.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Анализ динамики основных субъективных симптомов заболевания свидетельствовал о более быстром исчезновении зуда и жжения (в течении 2-3 дней). Длительность неврологических болей сокращалась до 5-7 дней, отмечалось быстрое разрешение элементов (до 4-5 дней).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У 10 пациентов с тяжелым течением РГГ наблюдалось отсутствие эффекта от лечения Панавиром, в связи с чем было назначено лечение другими противовирусными препаратами. </w:t>
      </w:r>
    </w:p>
    <w:p>
      <w:pPr>
        <w:pStyle w:val="Normal"/>
        <w:spacing w:before="280" w:after="280"/>
        <w:ind w:firstLine="268"/>
        <w:rPr>
          <w:sz w:val="20"/>
          <w:szCs w:val="20"/>
        </w:rPr>
      </w:pPr>
      <w:r>
        <w:rPr>
          <w:sz w:val="20"/>
          <w:szCs w:val="20"/>
        </w:rPr>
        <w:t xml:space="preserve">В процессе лечения и наблюдения за больными не зарегистрировано отклонений от нормы гематологических и биохимических показателей крови.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ВЫВОДЫ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АНАВИР является эффективным препаратом для лечения больных рецидивирующим герпесом , сокращает длительность рецидива и увеличивает межрецидивный период 1,5-2 раз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АНАВИР удобен в применении, хорошо переносится больными и не вызывает побочных эффек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АНАВИР рекомендуется для широкого практического применения как препарат выбора в лечении герпе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ь работы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дущий н. сотрудник ЦНИКВИ, Д.М.Н. С.А.Масю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21:00Z</dcterms:created>
  <dc:creator>Александр</dc:creator>
  <dc:description/>
  <cp:keywords/>
  <dc:language>en-US</dc:language>
  <cp:lastModifiedBy>Александр</cp:lastModifiedBy>
  <dcterms:modified xsi:type="dcterms:W3CDTF">2004-12-28T09:23:00Z</dcterms:modified>
  <cp:revision>2</cp:revision>
  <dc:subject/>
  <dc:title/>
</cp:coreProperties>
</file>