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b/>
          <w:bCs/>
          <w:color w:val="999999"/>
          <w:sz w:val="20"/>
          <w:szCs w:val="20"/>
        </w:rPr>
        <w:t>РМЖ,   Том 9  № 11,  2001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   </w:t>
      </w:r>
      <w:r>
        <w:rPr>
          <w:color w:val="000000"/>
        </w:rPr>
        <w:drawing>
          <wp:inline distT="0" distB="0" distL="0" distR="0">
            <wp:extent cx="14560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z w:val="36"/>
          <w:szCs w:val="36"/>
        </w:rPr>
        <w:t>Фамцикловир в лечении герпетических инфекций</w:t>
      </w:r>
    </w:p>
    <w:p>
      <w:pPr>
        <w:pStyle w:val="Style15"/>
        <w:jc w:val="right"/>
        <w:rPr>
          <w:color w:val="000000"/>
        </w:rPr>
      </w:pPr>
      <w:r>
        <w:rPr>
          <w:b/>
          <w:bCs/>
          <w:i/>
          <w:iCs/>
          <w:color w:val="333333"/>
        </w:rPr>
        <w:t>Профессор С.А. Масюкова, к.м.н. Е.В. Владимирова</w:t>
      </w:r>
    </w:p>
    <w:p>
      <w:pPr>
        <w:pStyle w:val="Normal"/>
        <w:rPr/>
      </w:pPr>
      <w:r>
        <w:rPr>
          <w:b/>
          <w:bCs/>
          <w:color w:val="777777"/>
          <w:sz w:val="20"/>
          <w:szCs w:val="20"/>
        </w:rPr>
        <w:t>Центральный научно-исследовательский кожно-венерологический институт МЗ РФ, Москва</w:t>
      </w:r>
      <w:r>
        <w:rPr>
          <w:color w:val="000000"/>
        </w:rPr>
        <w:br/>
        <w:br/>
        <w:br/>
      </w:r>
      <w:r>
        <w:rPr>
          <w:b/>
          <w:bCs/>
          <w:color w:val="000000"/>
          <w:sz w:val="48"/>
          <w:szCs w:val="48"/>
        </w:rPr>
        <w:t>В</w:t>
      </w:r>
      <w:r>
        <w:rPr>
          <w:color w:val="000000"/>
        </w:rPr>
        <w:t xml:space="preserve"> инфекционной патологии человека герпесвирусам отводится важная роль ввиду их широкого распространения в популяции, склонности к пожизненному персистированию в организме и способности вызывать острую, хроническую и латентную форму заболевания. Многочисленными исследованиями показано, что вирусами простого герпеса инфицировано 65–90% взрослого и детского населения планеты. По сравнению с 1980–ми годами к концу тысячелетия число зарегистрированных больных герпесом возросло в США на 13–40%, в странах Европы – на 7–16%. Так, за 1999 год в мире зарегистрировано 86 млн. больных генитальным герпесом – наиболее распространенного заболевания среди инфекций, передающихся половым путем (ИППП). В России обращаемость к врачам различных специальностей (дерматологам, гинекологам, урологам) по поводу генитального герпеса составляет не более 15% от реальной частоты. Заболеваемость за последние 5 лет увеличилась более чем в 2 раза, а общее число больных составляет около 8 млн человек (Хахалин Л.Н.,1999). </w:t>
      </w:r>
    </w:p>
    <w:p>
      <w:pPr>
        <w:pStyle w:val="Style15"/>
        <w:rPr/>
      </w:pPr>
      <w:r>
        <w:rPr/>
        <w:t xml:space="preserve">Учитывая, что у 20–30% больных герпесом в течение первых двух–трех лет развивается рецидив заболевания, общее число таких больных постоянно увеличивается. Причиной возникновения генитального герпеса является так называемый вирус простого герпеса (ВПГ). Различают два основных антигенных типа вируса – ВПГ–1 и ВПГ–2, которые отличаются по иммуногенности, вирулентости, устойчивости к воздействию различных факторов, что в конечном итоге определяет особенности клинических проявлений заболевания. Ранее считалось, что ВПГ–1 вызывает только поражение кожи лица, верхних конечностей и туловища, а также слизистых оболочек полости рта. За последние годы установлена его этиологическая роль при генитальном герпесе, что может отражать распространеннность орогенитального секса. Согласно данным сероэпидемиологических исследований, инфицирование ВПГ–1 обнаруживается у 20–40% , а ВПГ–2 – у 50–70% больных генитальным герпесом. Рост заболеваемости также в значительной мере связан с распространением бессимптомной и недиагностированной форм болезни: только 20% инфицированных ВПГ имеют диагностированный симптоматический генитальный герпес, 60% – нераспознанный симптоматический герпес (атипичную форму) и 20% бессимптомный герпес. В настоящее время только 27% пациентов с установленным диагнозом генитального герпеса получают противовирусное лечение. Кроме риска передачи вируса сексуальному половому партнеру, бессимптомное выделение вируса у женщин является причиной неонатальной инфекции и 50% всей инфекции новорожденных Герпетическая инфекция также может быть причиной нарушения репродуктивной функции, невынашивания беременности, преждевременных родов и патологии плода. Возможно участие ВПГ в развитии, онкологических заболеваний гениталий, иммунодефицитных состояний, что позволяет считать герпесвирусные инфекции важной медико–социальной проблемой практического здравоохранения. </w:t>
      </w:r>
    </w:p>
    <w:tbl>
      <w:tblPr>
        <w:tblW w:w="6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8888" w:val="clear"/>
            <w:vAlign w:val="center"/>
          </w:tcPr>
          <w:p>
            <w:pPr>
              <w:pStyle w:val="Normal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В России насчитывается 8 млн больных генитальным герпесом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Вторым по значению из семейства герпесвирусов является варицелла–зостер вирус (ВЗВ). Он вызывает 2 различных по клинической картине заболевания – ветряную оспу и опоясывающий лишай (Herpes zoster). Развитие опоясывающего лишая является результатом реактивации латентного вируса, находящегося в организме после перенесенной в детстве ветряной оспы. По данным зарубежной литературы [3] , каждый второй человек, который достиг возраста 85 лет, однажды заболевает Herpes zoster, а в 4% случаев заболевание встречается более одного раза. Важной проблемой при опоясывающем лишае является болевой синдром, примерно у половины пациентов старше 60 лет развивается постгерпетическая невралгия. При этом частота ее развития увеличивается с возрастом. 67% врачей в Великобритании считают ее наиболее трудным аспектом лечения герпеса. Даже после разрешения высыпаний боль может оставаться от нескольких месяцев до года. Кроме того, Herpes zoster у иммунно ослабленных больных может осложниться гематогенной диссеминацией, возникновением поражений со стороны ЦНС, а также висцеропати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 последние годы были достигнуты значительные успехи в лечении герпеса благодаря внедрению в клиническую практику синтетических нуклеозидов, среди которых перспективным является фамцикловир (Фамвир). </w:t>
      </w:r>
    </w:p>
    <w:p>
      <w:pPr>
        <w:pStyle w:val="Style15"/>
        <w:rPr/>
      </w:pPr>
      <w:r>
        <w:rPr>
          <w:b/>
          <w:bCs/>
          <w:color w:val="000000"/>
        </w:rPr>
        <w:t xml:space="preserve">Фамцикловир </w:t>
      </w:r>
      <w:r>
        <w:rPr/>
        <w:t xml:space="preserve">является предшественником пенцикловира и обладает рядом существенных преимуществ по сравнению с ацикловиром: </w:t>
      </w:r>
    </w:p>
    <w:tbl>
      <w:tblPr>
        <w:tblW w:w="6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8888" w:val="clear"/>
            <w:vAlign w:val="center"/>
          </w:tcPr>
          <w:p>
            <w:pPr>
              <w:pStyle w:val="Normal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Фамцикловир - единственный противовирусный препарат, уменьшающий длительность постгерпетической невралгии при опоясывающем лишае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сокое сродство к тимидинкиназе вируса (в 100 раз выше) и более выраженное блокирование репликации вируса между приемами препарат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амцикловир обладает самой высокой биодоступностью (77% против 10–20% у ацикловира) и самым длительным периодом нахождения в инфицированной вирусом клетке (до 20 часов)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стоянная концентрация препарата в инфицированных клетках обеспечивает длительный противовирусный эффект и дает возможность реже принимать препарат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амцикловир обладает свойством проникать в шванновские клетки, окружающие нервные волокна. В клетках, инфицированных ВЗВ, периоды полувыведения составляют 9 часов для фосфорилированного пенцикловира и 0,8 часа для фосфорилированного ацикловира [6,7,8]. Поэтому фамцикловир является единственным противовирусным препаратом, уменьшающий длительность постгерпетической невралгии при опоясывающем лишае (на 100 дней по сравнению с плацебо) (рис. 1)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494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333333"/>
          <w:sz w:val="20"/>
          <w:szCs w:val="20"/>
        </w:rPr>
        <w:t>Рис. 1. Длительность постгерпетической невралгии при опоясывающем лишае.</w:t>
      </w:r>
    </w:p>
    <w:p>
      <w:pPr>
        <w:pStyle w:val="Normal"/>
        <w:rPr/>
      </w:pPr>
      <w:r>
        <w:rPr>
          <w:color w:val="000000"/>
        </w:rPr>
        <w:t xml:space="preserve">Для врачей–клиницистов важное практическое значение имеет </w:t>
      </w:r>
      <w:r>
        <w:rPr>
          <w:b/>
          <w:bCs/>
          <w:color w:val="000000"/>
        </w:rPr>
        <w:t>высокая клиническая эффективность Фамвира при генитальном герпесе</w:t>
      </w:r>
      <w:r>
        <w:rPr>
          <w:color w:val="000000"/>
        </w:rPr>
        <w:t xml:space="preserve">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амвир уменьшает количество рецидивов на 80% (рис. 2) [11]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условливает отсутствие рецидивов почти у одной трети пациентов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едупреждает распространение вируса (у 73% пациентов, получавших фамвир, культуральный анализ на вирус оказался отрицательным по сравнению с 46% пациентов, получавших плацебо) (рис. 3) [12]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ьшает сроки распространения вируса до 1,8 дня по сравнению с 3,4 днями в группе плацебо (Р&lt;0,001)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30% штаммов вирусов, резистентных к ацикловиру, чувствительны к терапии фамвиром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517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333333"/>
          <w:sz w:val="20"/>
          <w:szCs w:val="20"/>
        </w:rPr>
        <w:t>Рис. 2. Фамвир уменьшает количество рецидивов на 80%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1010" cy="199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333333"/>
          <w:sz w:val="20"/>
          <w:szCs w:val="20"/>
        </w:rPr>
        <w:t>Рис. 3. Фамвир способен останавливать распространение вируса.</w:t>
      </w:r>
    </w:p>
    <w:p>
      <w:pPr>
        <w:pStyle w:val="Normal"/>
        <w:rPr/>
      </w:pPr>
      <w:r>
        <w:rPr>
          <w:b/>
          <w:bCs/>
          <w:color w:val="000000"/>
        </w:rPr>
        <w:t>Стратегия лечения больных генитальным герпесом</w:t>
      </w:r>
      <w:r>
        <w:rPr>
          <w:color w:val="000000"/>
        </w:rPr>
        <w:t xml:space="preserve"> определяется рядом факторов: частотой рецидивов и тяжестью клинических проявлений заболевания, а также наличием психосоциальных проблем и риска передачи инфекции половому партнеру или новорожденному. </w:t>
      </w:r>
    </w:p>
    <w:p>
      <w:pPr>
        <w:pStyle w:val="Style15"/>
        <w:rPr/>
      </w:pPr>
      <w:r>
        <w:rPr>
          <w:color w:val="000000"/>
        </w:rPr>
        <w:t xml:space="preserve">В настоящее время существует два подхода к лечению: эпизодическая или профилактическая (супрессивная) терапия. Целями лечения являются купирование острых симптомов заболевания, уменьшение частоты и тяжести рецидива, предупреждение реактивации вируса и улучшение качества жизни пациента. Эпизодическая терапия проводится только в период обострения заболевания и значительно уменьшает боль, дискомфорт в зоне поражения, сокращает время заживления герпетических высыпаний, а также сокращает период вирусовыделения до 1,8 дня по сравнению с 3,4 днями в группе плацебо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США Центром по контролю и профилактике заболеваний (CDC) Фамцикловир одобрен как средство эпизодического лечения рецидивов генитального герпеса в дозе 125 мг два раза в день в течение 5 дней, при первом эпизоде генитального герпеса фамвир рекомендован по 250 мг 3 раза в день в течение 5–10 дней [5,9,10]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 результатам многоцентрового исследования, проведенном Merz с сотр. (1997), включавшем 375 женщин, имевших в анамнезе не менее 6 рецидивов генитального герпеса, прием фамцикловира в дозе 250 мг два раза в день в течение 4 месяцев оказался наиболее эффективным: предотвращение рецидивов наблюдалось у 90 % пациенток данной группы в сравнении с другими режимами дозирования и приема препарата, а также с группой плацебо [9,10]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другом исследовании, проведенном Diaz–Mitoma с сотр. (1998), подавляющую (супрессивную) терапию фамцикловиром осуществляли в течение 1 года введением 125 мг препарата 3 раза в день, 250 мг 2 раза в день, 250 мг 3 раза в день или плацебо. Все три дозы фамцикловира значительно отдаляли появление клинически подтверждаемого рецидива. В группе, получавшей 250 мг 2 раза в день, медиана интервала времени до появления первого рецидива составила 336 дней в сравнении с группой плацебо, в которой аналогичный показатель был равен 47 дням. У 72% больных, получавших терапию фамцикловиром, рецидивы генитального герпеса в течение 1 года после начала лечения не наблюдались. В группе без лечения (плацебо) таких больных было всего 22%. Таким образом было показано, что фамцикловир эффективен в качестве средства профилактической терапии рецидивов генитального герпеса в дозе 250 мг 2 раза в день [9,10]. </w:t>
      </w:r>
    </w:p>
    <w:p>
      <w:pPr>
        <w:pStyle w:val="Style15"/>
        <w:rPr/>
      </w:pPr>
      <w:r>
        <w:rPr>
          <w:b/>
          <w:bCs/>
          <w:color w:val="000000"/>
        </w:rPr>
        <w:t>Клинические испытания по изучению эффективности фамцикловира при опоясывающем лишае</w:t>
      </w:r>
      <w:r>
        <w:rPr>
          <w:color w:val="000000"/>
        </w:rPr>
        <w:t xml:space="preserve"> показали , что фамцикловир по 250 мг 3 раза в сутки в течение 7 дней обладает такой же эффективностью при заживлении кожных высыпаний, как и ацикловир по 800 мг 5 раз в сутки в течение того же промежутка времени, однако. у больных с наиболее высоким риском длительного сохранения боли – это пациенты старше 50 лет – боль острой фазы исчезала в 1,5 раза быстрее , чем при применении ацикловир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значение фамцикловира дает возможность уменьшения суточной и курсовой доз препарата в 5 раз, по сравнению с ацикловиром: курсовая доза у фамцикловира – 5,25 г, у ацикловира – 28,0 г. Данное обстоятельство особенно актуально при лечении пожилых пациентов. Необходимо отметить, что лечение наиболее эффективно при назначении фамвира в первые 48 ч с момента появления высыпаний [3,8]. </w:t>
      </w:r>
    </w:p>
    <w:p>
      <w:pPr>
        <w:pStyle w:val="Style15"/>
        <w:rPr/>
      </w:pPr>
      <w:r>
        <w:rPr>
          <w:color w:val="000000"/>
        </w:rPr>
        <w:t xml:space="preserve">В ГУ ЦНИКВИ МЗ РФ также было проведено </w:t>
      </w:r>
      <w:r>
        <w:rPr>
          <w:b/>
          <w:bCs/>
          <w:color w:val="000000"/>
        </w:rPr>
        <w:t>клинико–лабораторное изучение эффективности фамцикловира при генитальном герпесе</w:t>
      </w:r>
      <w:r>
        <w:rPr>
          <w:color w:val="000000"/>
        </w:rPr>
        <w:t xml:space="preserve"> [2]. Монотерапия рецидивов была проведена у 110 больных (62 мужчин и 48 женщин) в возрасте от 18 до 50 лет. Давность заболевания варьировала от нескольких месяцев до 10 лет, длительность рецидивов составила от 5 до 21дней. 79 больных (71,8%) имели тяжелое течение генитального герпеса (рецидивы 1–2 раза в месяц и ремиссии менее 6 недель), 28 пациентов (25,5%) – заболевание средней тяжести (обострения 1 раз в 2–3 месяца и ремиссии 2–3 месяца), легкое течение заболевания (1–3 рецидива в год, ремиссии не менее 4 месяцев) наблюдалось только у 3 пациентов (2,7%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езультаты исследования подтвердили высокую эффективность фамвира в лечении генитального герпеса. Монотерапия рецидивов ГГ фамцикловиром в курсовой дозе 2,5 г сокращала длительность рецидивов герпеса более, чем в 2 раза – с 8,7 до 3,8 дней (Р&lt;0,05), при приеме фамцикловира в курсовой дозе 1,25 г длительности рецидива также уменьшалась, но в меьшей степени – с 8,6 до 5,0 дне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ереносимость фамцикловира была хорошей, побочные реакции в виде головной боли отмечали 5 из 110 пациентов (4,5%), у 2 больных развилась диарея (1,8%). Других реакций, в том числе аллергических, отмечено не было. Данные явления не были поводом для прекращения приема препарата или коррекции дозы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равнительная оценка клинической эффективности фамцикловира показала достоверное (Р&lt;0,05) снижение продолжительности обострения при курсовой дозе 2,5 г, по сравнению с 1,25 г. 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ыводы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Фамцикловир является высокоэффективным препаратом для лечения и профилактики рецидивов генитального герпеса и опоясывающего лиша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Фамцикловир обладает анальгезирующим действием, особенно выраженном при опоясывающем лиша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Фамцикловир является единственным противовирусным препаратом, уменьшающим длительность постгерпетической невралгии при опоясывающем лиша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 Супрессивная терапия фамвиром в течение 1 года уменьшает количество рецидивов генитального герпеса на 80% и отсутствие рецидивов почти у трети пациентов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При генитальном герпесе фамвир предупреждает распространение вируса и уменьшает сроки распространения вирус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. 30% штаммов вирусов, резистентных к ацикловиру, чувствительны к терапии фамвиром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Яцуха М.В., Губанова Е.И., Масюкова С.А. Динамика заболеваемости генитальным герпесом и деятельность ЛПУ в Москве и Московской области. Актуальные проблемы дерматологии и венерологии.Сб.научных работ.Москва, 2000, с.94–95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ладимирова Е.В. Эффективность фамцикловира в лечении рецидивирующего генитального герпеса (клинико–лабораторное исследование).Дисс. канд.мед.наук., Москва, 1998, 110 с.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Gross G. Herpes – simplex – Virus und Varicella – Zoster – Virus – Infektionen // “Dermatologie, heutiger Stand”, Stuttgart – New – York, Georg Thieme Verlag, – 1995, s.43 – 50.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Elion G.B. Acyclovir discovery, mechanism of action and selectivity // J. Med.Virol. – 1993 – , – Suppl.1, – p.2 – 6. </w:t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. Centers for Disease Control and Prevention. 1998.CDC 1998. Guidelines for treatment of Sexually Transmitted Diseases. Morb.Mortal.Wkly.Rep.47,1–118. </w:t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. Earnshaw D.L., Bacon T.H., Darlison S.J. et al. Penciclovir mode of action studies in HSV – I. HSV – 2 and VZV infected MRC – 5 cells, providing a rationale for its persistent antiviral activity.// Antimicrob Agents Chemother, 1992, 36: p.2747 – 57. </w:t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. Pue M.A., Benet L2.Pharmacokinetiks of famciclovir in man // Antiviral Chem Chemother, – 1993, – (Suppl. 1) – p.47 – 55. </w:t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Degreef H, Famciclovir Herpes Zoster Clinical Study Group. Famciclovir, a new oral antiherpes drug: results of the first controlled clinical study demonstrating its efficacy and safety in the treatment of uncomplicated herpes zoster in immunocompetent patients // Int.J. Antimicrob Agents, – 1994, – 4: p.241 – 6. </w:t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Stanberry L. et al. Antiviral Research 42(1999), 1–14 </w:t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 Leung D.T, Sacks S.L. Current Recomendations for the treatment of genital herpes//Drags, 2000, Dec;60 (6): 1329–1352 </w:t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1. Diaz–Mitoma F et al. Oral famciclovir for the supression of recurrent genital herpes: a randomized controlled trial. JAMA. 1998; 280: 887–892 </w:t>
      </w:r>
    </w:p>
    <w:p>
      <w:pPr>
        <w:pStyle w:val="Style15"/>
        <w:rPr/>
      </w:pPr>
      <w:r>
        <w:rPr>
          <w:color w:val="000000"/>
          <w:sz w:val="20"/>
          <w:szCs w:val="20"/>
          <w:lang w:val="en-US"/>
        </w:rPr>
        <w:t xml:space="preserve">12. Saks SL et al. Patient–initiated, twice–daily oral famciclovir for early recurrent genital herpes: a randomized double–blind multicenter trial. </w:t>
      </w:r>
      <w:r>
        <w:rPr>
          <w:color w:val="000000"/>
          <w:sz w:val="20"/>
          <w:szCs w:val="20"/>
        </w:rPr>
        <w:t xml:space="preserve">JAMA. 1996; 276: 44–49.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амцикловир–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 xml:space="preserve">Фамвир </w:t>
      </w:r>
      <w:r>
        <w:rPr>
          <w:color w:val="000000"/>
        </w:rPr>
        <w:t>(торговое название)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5"/>
        <w:spacing w:before="280" w:after="240"/>
        <w:rPr/>
      </w:pPr>
      <w:r>
        <w:rPr>
          <w:color w:val="000000"/>
          <w:sz w:val="27"/>
          <w:szCs w:val="27"/>
        </w:rPr>
        <w:t>(Novartis Pharma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57:00Z</dcterms:created>
  <dc:creator>S_TITOV</dc:creator>
  <dc:description/>
  <cp:keywords/>
  <dc:language>en-US</dc:language>
  <cp:lastModifiedBy>Кокоткин</cp:lastModifiedBy>
  <dcterms:modified xsi:type="dcterms:W3CDTF">2006-12-06T12:57:00Z</dcterms:modified>
  <cp:revision>2</cp:revision>
  <dc:subject/>
  <dc:title>РМЖ,   Том 9  № 11,  2001 </dc:title>
</cp:coreProperties>
</file>